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18 января 202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8"/>
              <w:rPr/>
            </w:pPr>
            <w:r>
              <w:rPr/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, эти долж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tLeast" w:line="180" w:before="0" w:after="0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руководствуясь постановлением Правительства Российской Федерации от 13 марта 2013 года </w:t>
      </w:r>
      <w:hyperlink r:id="rId3">
        <w:r>
          <w:rPr>
            <w:rStyle w:val="InternetLink"/>
          </w:rPr>
          <w:t>№</w:t>
        </w:r>
      </w:hyperlink>
      <w:r>
        <w:rPr/>
        <w:t xml:space="preserve">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19 апреля 2013 года № 129-п «О порядке представления лицом, поступающим на работу на должность руководителя государственного учреждения Ханты-Мансийского автономного округа - Югры, а также руководителем государственного учреждения Ханты-Мансийского автономного округа - Югр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 проверке достоверности и полноты представляемых указанными лицами сведений»</w:t>
      </w:r>
      <w:r>
        <w:rPr>
          <w:b/>
        </w:rPr>
        <w:t>:</w:t>
      </w:r>
    </w:p>
    <w:p>
      <w:pPr>
        <w:pStyle w:val="Style18"/>
        <w:ind w:firstLine="709"/>
        <w:jc w:val="both"/>
        <w:rPr/>
      </w:pPr>
      <w:r>
        <w:rPr/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, эти должности (приложение).</w:t>
      </w:r>
    </w:p>
    <w:p>
      <w:pPr>
        <w:pStyle w:val="Style18"/>
        <w:ind w:firstLine="709"/>
        <w:jc w:val="both"/>
        <w:rPr/>
      </w:pPr>
      <w:r>
        <w:rPr/>
        <w:t>2. Признать утратившими силу постановления администрации городского поселения Кондинское:</w:t>
      </w:r>
    </w:p>
    <w:p>
      <w:pPr>
        <w:pStyle w:val="Normal"/>
        <w:shd w:fill="FFFFFF" w:val="clear"/>
        <w:autoSpaceDE w:val="false"/>
        <w:ind w:right="-108" w:firstLine="709"/>
        <w:jc w:val="both"/>
        <w:rPr/>
      </w:pPr>
      <w:r>
        <w:rPr/>
        <w:t>-  от 14 октября 2013 года №66 «Об утверждении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 и руководителями муниципальных учреждений»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autoSpaceDE w:val="false"/>
              <w:ind w:right="-108" w:firstLine="709"/>
              <w:jc w:val="both"/>
              <w:rPr>
                <w:color w:val="000000"/>
              </w:rPr>
            </w:pPr>
            <w:r>
              <w:rPr/>
              <w:t>- от 05 февраля 2015 года № 5 «О внесении изменений в постановление администрации городского поселения Кондинское от 14 октября 2013 года №66 «Об утверждении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 и руководителями муниципальных учреждений»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Настоящее постановление вступает в силу после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44"/>
        <w:gridCol w:w="4128"/>
      </w:tblGrid>
      <w:tr>
        <w:trPr>
          <w:trHeight w:val="364" w:hRule="atLeast"/>
        </w:trPr>
        <w:tc>
          <w:tcPr>
            <w:tcW w:w="39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еления Кондинско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.А. Лукашеня</w:t>
            </w:r>
          </w:p>
        </w:tc>
      </w:tr>
    </w:tbl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ind w:left="453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0" w:name="Приложение"/>
      <w:bookmarkStart w:id="1" w:name="Приложение"/>
      <w:bookmarkEnd w:id="1"/>
    </w:p>
    <w:p>
      <w:pPr>
        <w:pStyle w:val="Normal"/>
        <w:shd w:fill="FFFFFF" w:val="clear"/>
        <w:autoSpaceDE w:val="false"/>
        <w:ind w:left="453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rPr>
          <w:bCs/>
          <w:kern w:val="2"/>
        </w:rPr>
      </w:pPr>
      <w:r>
        <w:rPr>
          <w:bCs/>
          <w:kern w:val="2"/>
        </w:rPr>
        <w:t xml:space="preserve">Приложение </w:t>
      </w:r>
    </w:p>
    <w:p>
      <w:pPr>
        <w:pStyle w:val="Normal"/>
        <w:shd w:fill="FFFFFF" w:val="clear"/>
        <w:autoSpaceDE w:val="false"/>
        <w:ind w:left="4536" w:hanging="0"/>
        <w:rPr>
          <w:bCs/>
          <w:kern w:val="2"/>
        </w:rPr>
      </w:pPr>
      <w:bookmarkStart w:id="2" w:name="Приложение"/>
      <w:bookmarkEnd w:id="2"/>
      <w:r>
        <w:rPr>
          <w:bCs/>
          <w:kern w:val="2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536" w:hanging="0"/>
        <w:rPr>
          <w:bCs/>
          <w:kern w:val="2"/>
        </w:rPr>
      </w:pPr>
      <w:r>
        <w:rPr>
          <w:bCs/>
          <w:kern w:val="2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536" w:hanging="0"/>
        <w:rPr>
          <w:bCs/>
          <w:kern w:val="2"/>
        </w:rPr>
      </w:pPr>
      <w:r>
        <w:rPr>
          <w:bCs/>
          <w:kern w:val="2"/>
        </w:rPr>
        <w:t>от 18 января 2024 года № 12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jc w:val="center"/>
        <w:rPr/>
      </w:pPr>
      <w:r>
        <w:rPr/>
        <w:t xml:space="preserve">Правила </w:t>
      </w:r>
    </w:p>
    <w:p>
      <w:pPr>
        <w:pStyle w:val="Style18"/>
        <w:jc w:val="center"/>
        <w:rPr/>
      </w:pPr>
      <w:r>
        <w:rP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е эти должности</w:t>
      </w:r>
    </w:p>
    <w:p>
      <w:pPr>
        <w:pStyle w:val="Style18"/>
        <w:jc w:val="center"/>
        <w:rPr/>
      </w:pPr>
      <w:r>
        <w:rPr/>
        <w:t>(далее - Правила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роверка осуществляется по решению представителя нанимателя (работодателя)  (далее – работодатель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оверку осуществляет должностным лицом,  ответственным за работу по профилактике коррупционных и иных правонарушений в  администрации городского поселения Кондинское, обеспечивающих кадровую работу в отношении руководителей соответствующих муниципальных учреждений (далее – ответственное лиц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Ответственным лиц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 Общественной палатой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 Общественной палатой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 Общероссийскими и региональными средствами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работодател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При осуществлении проверки ответственное лицо наделено право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1.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2.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3.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Ответственное лиц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1. Уведомляет в письменной форме лицо, замещающее должность руководителя муниципального учреждения, о начале проведения в отношении его проверки - в течение 2 рабочих дней с момента принятия решения о начале провер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2. Информирует лицо, замещающее должность руководителя муниципального учреждения, в случае его обращения о том, какие представленные им сведения, указанные в пункте 1 настоящих Правил, подлежат проверке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По окончании проверки ответственное лицо обязано ознакомить лицо, замещающее должность руководителя муниципального учреждения, с результатами проверки под подпись в течение 3 рабочих дней, следующих за днем окончания провер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1. Давать пояснения в письменной форме в ходе проверки, а также по результатам провер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2. Представлять дополнительные материалы и давать по ним пояснения в письменной фор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По результатам проверки работодатель принимаю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1.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2.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3.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1.4. Отсутствие оснований для применения к лицу, замещающему должность руководителя муниципального учреждения мер дисциплинарной ответственно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Меры дисциплинарной ответственности к лицу, замещающему должность руководителя муниципального учреждения применяется в порядке, установленном трудов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До применения мер дисциплинарной ответственности работодатель одновременно с указанным в пункте 9 Положения ознакомлением лица, замещающего должность руководителя муниципального учреждения с результатами проверки должен затребовать от него письменное объяс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Работодатель применяет к лицу, замещающему должность руководителя муниципального учреждения, меры дисциплинарной ответственности не ранее чем через 2 рабочих дня после получения от него письменного объяснения по фактам нарушений, выявленных в результате проверки, либо составления акта о непредставлении таких объяс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Подлинники справок о доходах, об имуществе и обязательствах имущественного характера, а также материалы проверки, поступившие работодателю, по окончании календарного года приобщаются к личным делам. Указанные сведения также могут храниться в электронном вид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st=100120&amp;field=134&amp;date=14.12.2023" TargetMode="External"/><Relationship Id="rId3" Type="http://schemas.openxmlformats.org/officeDocument/2006/relationships/hyperlink" Target="https://login.consultant.ru/link/?req=doc&amp;base=LAW&amp;n=170738&amp;date=14.12.2023" TargetMode="External"/><Relationship Id="rId4" Type="http://schemas.openxmlformats.org/officeDocument/2006/relationships/hyperlink" Target="https://login.consultant.ru/link/?req=doc&amp;base=RLAW926&amp;n=292025&amp;date=14.12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7:00Z</dcterms:created>
  <dc:creator>Лешукова Галина</dc:creator>
  <dc:description/>
  <cp:keywords/>
  <dc:language>en-US</dc:language>
  <cp:lastModifiedBy>Doronina</cp:lastModifiedBy>
  <cp:lastPrinted>2024-01-22T14:52:00Z</cp:lastPrinted>
  <dcterms:modified xsi:type="dcterms:W3CDTF">2024-01-22T09:5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10c4ad2-c7db-4bde-91e0-5659e0c196f4</vt:lpwstr>
  </property>
</Properties>
</file>