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8 мая 2024 года      </w:t>
        <w:tab/>
        <w:tab/>
        <w:tab/>
        <w:tab/>
        <w:tab/>
        <w:tab/>
        <w:t xml:space="preserve">  </w:t>
        <w:tab/>
        <w:t xml:space="preserve">             №  8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ноября 2015 года № 143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административного регламента по предоставл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муниципальной услуги «Соглас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ведения переустройства и (или) перепланиров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омещения в многоквартирном доме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 декабря 2023 года № 608-ФЗ                  «О внесении изменений в Жилищный кодекс Российской Федерации и Федеральный закон «О государственной недвижим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1. Внести в постановление администрации городского поселения Кондинское    от 30 ноября 2015 года № 143 «Об утверждении 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(далее – постановление) следующие изменения:   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Пункт 3.1. раздела 3 приложения к постановлению дополнить абзацами следующего содержания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SimSun;宋体"/>
          <w:sz w:val="26"/>
          <w:szCs w:val="26"/>
          <w:lang w:eastAsia="zh-CN"/>
        </w:rPr>
        <w:t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>Переустройство помещения в многоквартирном доме считается завершенным со дня утверждения акта, предусмотренного предыдущим абзацем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User</dc:creator>
  <dc:description/>
  <cp:keywords/>
  <dc:language>en-US</dc:language>
  <cp:lastModifiedBy>Doronina</cp:lastModifiedBy>
  <cp:lastPrinted>2024-05-16T10:54:00Z</cp:lastPrinted>
  <dcterms:modified xsi:type="dcterms:W3CDTF">2024-05-29T03:35:00Z</dcterms:modified>
  <cp:revision>7</cp:revision>
  <dc:subject/>
  <dc:title>Паспорт</dc:title>
</cp:coreProperties>
</file>