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28 мая 2024 года      </w:t>
        <w:tab/>
        <w:tab/>
        <w:tab/>
        <w:tab/>
        <w:tab/>
        <w:tab/>
        <w:t xml:space="preserve">  </w:t>
        <w:tab/>
        <w:t xml:space="preserve">                   №  81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 xml:space="preserve">от 25 сентября 2017 года № 147 «Об утверждени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>положения о порядке предоставления  жилых помещени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 xml:space="preserve">муниципального специализированного жилищ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 xml:space="preserve">фонда муниципального образования  городское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>поселение Кондинское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bCs/>
          <w:kern w:val="0"/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 xml:space="preserve">На основании Федерального закона от 14февраля 2024 года № 14-ФЗ «О внесении изменений в статьи 57 и 95 Жилищного </w:t>
      </w:r>
      <w:hyperlink r:id="rId2">
        <w:r>
          <w:rPr>
            <w:rStyle w:val="InternetLink"/>
            <w:color w:val="0000FF"/>
          </w:rPr>
          <w:t>кодекс</w:t>
        </w:r>
      </w:hyperlink>
      <w:r>
        <w:rPr/>
        <w:t>а Российской Федерации»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городского поселения Кондинское от 25 сентября 2017 года № 147 «Об утверждении положения о порядке предоставления  жилых помещений муниципального специализированного жилищного фонда муниципального образования городского поселения Кондинское»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  <w:t xml:space="preserve">1.1. Пункт 4.1. главы 4 приложения к постановлению дополнить подпунктом 4.1.4. следующего содержания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iCs/>
          <w:sz w:val="26"/>
          <w:szCs w:val="26"/>
          <w:lang w:eastAsia="en-US"/>
        </w:rPr>
        <w:t>«</w:t>
      </w:r>
      <w:r>
        <w:rPr/>
        <w:t>4.1.4.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.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В.А.Лукашеня    </w:t>
      </w:r>
    </w:p>
    <w:p>
      <w:pPr>
        <w:pStyle w:val="Normal"/>
        <w:ind w:right="-28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strike w:val="false"/>
      <w:dstrike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908&amp;date=02.04.20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28:00Z</dcterms:created>
  <dc:creator>User</dc:creator>
  <dc:description/>
  <cp:keywords/>
  <dc:language>en-US</dc:language>
  <cp:lastModifiedBy>Doronina</cp:lastModifiedBy>
  <cp:lastPrinted>2020-11-20T14:32:00Z</cp:lastPrinted>
  <dcterms:modified xsi:type="dcterms:W3CDTF">2024-05-28T03:57:00Z</dcterms:modified>
  <cp:revision>8</cp:revision>
  <dc:subject/>
  <dc:title>Паспорт</dc:title>
</cp:coreProperties>
</file>