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октября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5-2027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 xml:space="preserve">2003 года № 131-ФЗ  «Об общих принципах организации местного самоуправления в Российской Федерации», </w:t>
      </w:r>
      <w:r>
        <w:rPr/>
        <w:t>руководствуясь</w:t>
      </w:r>
      <w:r>
        <w:rPr>
          <w:rStyle w:val="FontStyle22"/>
          <w:sz w:val="26"/>
          <w:szCs w:val="26"/>
        </w:rPr>
        <w:t xml:space="preserve"> решением Совета депутатов городского поселения Кондинское № 104 от 30 сен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администрация городского поселения Кондинское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с 01 января 2025 года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709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городского поселения Кондинское  С.Ю. Копыльцова.</w:t>
      </w:r>
    </w:p>
    <w:p>
      <w:pPr>
        <w:pStyle w:val="Normal"/>
        <w:ind w:firstLine="709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                                                      С.Ю. Копыль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/>
      </w:pPr>
      <w:r>
        <w:rPr/>
        <w:t xml:space="preserve">Приложение </w:t>
      </w:r>
    </w:p>
    <w:p>
      <w:pPr>
        <w:pStyle w:val="Normal"/>
        <w:ind w:left="6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4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644" w:hanging="0"/>
        <w:jc w:val="right"/>
        <w:rPr/>
      </w:pPr>
      <w:r>
        <w:rPr/>
        <w:t>от 04 октября 2024 года № 141</w:t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еречень полномочий по решению вопросов местного значения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на  2025 – 2027 годы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 xml:space="preserve">Полномочия, предусмотренные 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рганизации газоснабжения насе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организации электроснабжения насе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ассмотрения обращений потребителей по вопроса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2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дежности теплоснабжения</w:t>
      </w:r>
      <w:r>
        <w:rPr>
          <w:rStyle w:val="InternetLink"/>
          <w:color w:val="000000"/>
        </w:rPr>
        <w:fldChar w:fldCharType="end"/>
      </w:r>
      <w:r>
        <w:rPr/>
        <w:t xml:space="preserve">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 xml:space="preserve">, установленном правилами организации теплоснабжения, утвержденными Правительством Российской Федерац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еализации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5 - 7 статьи 7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вывода источников тепловой энергии, тепловых сетей в ремонт и из эксплуат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е инвестиционных программ организаций, осуществляющих регулируемые виды деятельности в сфере теплоснабж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рганизации централизованного водоснабжения, водоотведения населения, в том числе принятие мер по организации водоснабжения и (или) водоотведения насел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утверждения технических заданий на разработку инвестиционных программ в сфере водоснабжения и водоотве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огласования инвестиционных программ по осуществлению деятельности в сфере водоснабжения и водоотве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№ 416-ФЗ «О водоснабжении и водоотведении»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и схем водоснабжения и водоотведения, актуализация схем теплоснабжения и водоснабжения, кроме проведения общественных обсуждений и утвержд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ределения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ределение единой теплоснабжающей организ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Style w:val="FontStyle22"/>
        </w:rPr>
        <w:t>реализации мероприятий муниципальной программы «Развитие жилищно-коммунального комплекса» направленной на повышение эффективности, качества и надежности поставки коммунальных ресурсов, создание условий для обеспечения качественными коммунальными услугами, и обеспечение равных прав потребителей на получение энергетических ресурсов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>
          <w:rStyle w:val="FontStyle22"/>
        </w:rPr>
        <w:t>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;</w:t>
      </w:r>
      <w:r>
        <w:rPr/>
        <w:t xml:space="preserve">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 xml:space="preserve">информационного обеспеч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координации мероприятий по энергосбережению и повышению энергетической эффективности и контролю за их проведением муниципальными учреждениями, муниципальными унитарными предприятиям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-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финансирова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Кондинского района в деревне Никулкина Кондинского района.</w:t>
      </w:r>
    </w:p>
    <w:p>
      <w:pPr>
        <w:pStyle w:val="Style11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олномочия, предусмотренные пунктом 6 части 1 статьи14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ind w:firstLine="426"/>
        <w:jc w:val="both"/>
        <w:rPr/>
      </w:pPr>
      <w:r>
        <w:rPr/>
        <w:t>2.1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полномочий переданных органам местного самоуправления по улучшению жилищных условий населения</w:t>
      </w:r>
      <w:r>
        <w:rPr>
          <w:sz w:val="28"/>
          <w:szCs w:val="28"/>
        </w:rPr>
        <w:t xml:space="preserve"> </w:t>
      </w:r>
      <w:r>
        <w:rPr/>
        <w:t>Кондинск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2.2. организации и осуществления муниципального жилищного контроля на территории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олномочия, предусмотренные 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 осуществления финансирования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2. создания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3. организации и проведения аварийно-спасательных и других неотложных работ, а также поддержания общественного порядка при их проведении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4. содействия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5.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7. принятия решения о проведении эвакуационных мероприятий в чрезвычайных ситуациях и организации их проведения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8.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9.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10. установления местного уровня реагирования в порядке, установленном </w:t>
      </w:r>
      <w:hyperlink r:id="rId3">
        <w:r>
          <w:rPr>
            <w:rStyle w:val="InternetLink"/>
            <w:color w:val="000000"/>
          </w:rPr>
          <w:t>пунктом 8 статьи 4.1</w:t>
        </w:r>
      </w:hyperlink>
      <w:r>
        <w:rPr>
          <w:color w:val="000000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1. осуществления информирования населения о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2.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3.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4. осуществления сбора информации в области защиты населения и территорий от чрезвычайных ситуаций и обмен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5. осуществление мер по предотвращению негативного воздействия вод и ликвидации его последстви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Полномочия, предусмотренные 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360" w:firstLine="66"/>
        <w:contextualSpacing/>
        <w:jc w:val="both"/>
        <w:rPr>
          <w:color w:val="000000"/>
        </w:rPr>
      </w:pPr>
      <w:r>
        <w:rPr>
          <w:color w:val="000000"/>
        </w:rPr>
        <w:t>проведения подготовки населения в области гражданской обор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поддержания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содержания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еспечен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я и поддержания в состоянии готовности сил и средств гражданской обороны, необходимых для решения вопросов местного значения в пределах своих полномочий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пределения перечня организаций, обеспечивающих выполнение мероприятий местного уровня по гражданской обороне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;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</w:rPr>
      </w:pPr>
      <w:r>
        <w:rPr/>
        <w:t>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1"/>
        <w:tabs>
          <w:tab w:val="clear" w:pos="708"/>
          <w:tab w:val="left" w:pos="851" w:leader="none"/>
          <w:tab w:val="left" w:pos="1418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номочия, предусмотренные пунктом 20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1. подготовки и утверждения генеральных планов поселения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2. подготовки и утверждения правил землепользования и застройк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3. подготовки и утверждения документации по планировке территори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5.4. подготовки градостроительного плана земельного участка,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ыдачи разрешений на строительство, разрешений на ввод объектов в эксплуатацию,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б утверждении местных нормативов градостроительного проектирования поселе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 предоставлении разрешения на условно разрешенный вид использования или об отказе в предоставлении такого разрешения; опубликование указанного реш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изъятия земельных участков для муниципальных нужд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одготовки проекта решения о развитии застроенных территор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оведения публичных слуша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осуществление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Формирование комфортной городской среды» утвержденной постановлением администрации Кондинского района от 23 ноября 2022 года № 2538 «О муниципальной программе Кондинского района «Формирование комфортной городской среды».</w:t>
      </w:r>
    </w:p>
    <w:p>
      <w:pPr>
        <w:pStyle w:val="Style11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лномочия, предусмотренные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 в части определения поставщиков (подрядчиков, исполнителей) для обеспечения муниципальных нужд администрации поселения и подведомственных учреждений конкурентными способам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,  предусмотренные статьей 269.2  Бюджетного  кодекса  Российской Федерации  от  31   июля  1998  года №  145-ФЗ   в   части  осуществления   внутреннего муниципального финансового контрол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 Полномочия, предусмотренные, пунктом 4.1 части 1 статьи 14 Федерального закона от 06 октября 2003 № 131-ФЗ «Об общих принципах организации местного самоуправления в Российской Федерации»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/" TargetMode="External"/><Relationship Id="rId3" Type="http://schemas.openxmlformats.org/officeDocument/2006/relationships/hyperlink" Target="consultantplus://offline/ref=37664D8F6983F61919825234935C4D21A84A7B40464496DFBA539664BA864A47164D57E464gBF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DUMA</dc:creator>
  <dc:description/>
  <cp:keywords/>
  <dc:language>en-US</dc:language>
  <cp:lastModifiedBy>Doronina</cp:lastModifiedBy>
  <cp:lastPrinted>2021-09-23T09:27:00Z</cp:lastPrinted>
  <dcterms:modified xsi:type="dcterms:W3CDTF">2024-10-07T04:09:00Z</dcterms:modified>
  <cp:revision>33</cp:revision>
  <dc:subject/>
  <dc:title>ХАНТЫ-МАНСИЙСКИЙ АВТОНОМНЫЙ ОКРУГ – ЮГРА</dc:title>
</cp:coreProperties>
</file>