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57"/>
        <w:gridCol w:w="3289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февраля 2025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динское от 28 декабря  2023 года № 237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«О порядке установления и использовани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 отвода и придорожных полос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 декабря 2024 года № 485-ФЗ «О внесении изменений в Земельный кодекс Российской Федерации и отдельные законодательные акты Российской Федерации»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городского поселения Кондинское от 28 декабря  2023 года № 237 «О порядке установления и использования полос отвода и придорожных полос автомобильных дорог местного значения городского поселения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дпункт 1.3.3. пункта 1.3. статьи 1 изложить в следующей редакции:</w:t>
      </w:r>
    </w:p>
    <w:p>
      <w:pPr>
        <w:pStyle w:val="FORMATTEX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3. Придорожные полосы автомобильной дороги - территории, которые прилегают с обеих сторон к полосе отвода автомобильной дороги первой, второй или третьей категори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ункт 5.2. стать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2. 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пунктами 3.9. и 4.10. настоящего Порядка согласован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администрации городского поселения 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лять снос незаконно возведенных объектов и сооружений и привести автомобильные дороги в первоначальное состояние. В случае отказа от исполнения таких требований администрация городского поселения Кондинское выполняе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 Порядок осуществления администрацией городского поселения Кондинское мониторинга соблюдения технических требований и условий, подлежащих обязательному исполнению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  В.А.Лукашеня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3:00Z</dcterms:created>
  <dc:creator>Solo</dc:creator>
  <dc:description/>
  <cp:keywords/>
  <dc:language>en-US</dc:language>
  <cp:lastModifiedBy>Doronina</cp:lastModifiedBy>
  <cp:lastPrinted>2017-11-20T09:41:00Z</cp:lastPrinted>
  <dcterms:modified xsi:type="dcterms:W3CDTF">2025-02-13T05:21:00Z</dcterms:modified>
  <cp:revision>9</cp:revision>
  <dc:subject/>
  <dc:title>АДМИНИСТРАЦИЯ</dc:title>
</cp:coreProperties>
</file>