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3 февраля 2025  года      </w:t>
        <w:tab/>
        <w:tab/>
        <w:tab/>
        <w:tab/>
        <w:tab/>
        <w:tab/>
        <w:t xml:space="preserve">  </w:t>
        <w:tab/>
        <w:t xml:space="preserve">             №  1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ноября 2015 года № 143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административного регламента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муниципальной услуги «Соглас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ведения переустройства и (или) перепланиров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омещения в многоквартирном доме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  <w:shd w:fill="FFFFFF" w:val="clear"/>
          <w:lang w:val="ru-RU"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6"/>
            <w:szCs w:val="26"/>
            <w:shd w:fill="FFFFFF" w:val="clear"/>
            <w:lang w:val="ru-RU" w:eastAsia="ru-RU"/>
          </w:rPr>
          <w:t>приказа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: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 xml:space="preserve">1. Внести в постановление администрации городского поселения Кондинское    от 30 ноября 2015 года № 143 «Об утверждении  административного регламента «Согласование проведения переустройства и (или) перепланировки помещения в многоквартирном доме» следующие изменения: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1.1. Приложение 1 к административному регламенту предоставления муниципальной услуги «Согласование проведения переустройства и (или) перепланировки  помещения  в многоквартирном доме» изложить в следующей 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284" w:hanging="0"/>
        <w:rPr/>
      </w:pPr>
      <w:r>
        <w:rPr/>
        <w:t xml:space="preserve">Приложение </w:t>
      </w:r>
    </w:p>
    <w:p>
      <w:pPr>
        <w:pStyle w:val="Normal"/>
        <w:ind w:left="5529" w:right="-284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</w:t>
      </w:r>
      <w:r>
        <w:rPr/>
        <w:t>от 13 февраля 2025 года  № 12</w:t>
      </w:r>
    </w:p>
    <w:p>
      <w:pPr>
        <w:pStyle w:val="Normal"/>
        <w:ind w:left="652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городского поселения Кондинское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ЗАЯВЛЕНИ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о переустройстве и (или) перепланировке помещения</w:t>
      </w:r>
    </w:p>
    <w:p>
      <w:pPr>
        <w:pStyle w:val="Style22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в многоквартирном дом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ля юридических лиц - полное и сокращенное (при наличии) наименования,    основной государственный регистрационный номер (для иностранного     юридического лица - регистрационный номер, присвоенный данному юридическому лицу в стране регистрации (инкорпорации), или его аналог) ;для физических лиц - фамилия, имя, отчество (при наличии), серия и номер   документа, удостоверяющего личность, адрес регистрации по месту жительства; для органов государственной власти и местного самоуправления- полное и сокращенное (при наличии) наименования, реквизиты нормативного   правового акта, в соответствии с которым осуществляется деятельность                               данного орган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согласовать проведение 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в многоквартирном доме по адресу: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едставленному проекту 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ереустройство, перепланировка или   переустройство и перепланировка)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в многоквартирном доме.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о переустройстве  и  (или)  перепланировке   помещения в многоквартирном доме прилагаются следующие документы: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001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001"/>
      <w:bookmarkEnd w:id="1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 переустраиваемое и (или) перепланируемое помещение в многоквартирном   доме зарегистрировано в Едином государственном реестре недвижимости,  то 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002"/>
      <w:bookmarkEnd w:id="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проект 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02"/>
      <w:bookmarkEnd w:id="3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sub_1003"/>
      <w:bookmarkEnd w:id="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протокол    общего    собрания    собственников    помещений    в многоквартирном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2"/>
          <w:szCs w:val="22"/>
        </w:rPr>
        <w:t>доме 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(наименование (при наличии), номер и дата протокола общего собрания   собственников помещений в многоквартирном доме о согласии всех собственников помещений в многоквартирном доме на переустройство и (или)перепланировку помещения в многоквартирном дом в случае, предусмотренном     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vertAlign w:val="superscript"/>
          </w:rPr>
          <w:t>частью 2 статьи 40</w:t>
        </w:r>
      </w:hyperlink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Жилищного кодекса Российской Федерации)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sub_1004"/>
      <w:bookmarkEnd w:id="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) технический паспорт 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1004"/>
      <w:bookmarkEnd w:id="7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номер и дата выдачи технического паспорта переустраиваемого и (или)  перепланируемого помещения в многоквартирном доме)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8" w:name="sub_1005"/>
      <w:bookmarkEnd w:id="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) согласие всех членов семьи нанимателя, занимающих жилое помещени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1005"/>
      <w:bookmarkEnd w:id="9"/>
      <w:r>
        <w:rPr>
          <w:rFonts w:cs="Times New Roman" w:ascii="Times New Roman" w:hAnsi="Times New Roman"/>
          <w:sz w:val="22"/>
          <w:szCs w:val="22"/>
        </w:rPr>
        <w:t>по договору социального найма,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если заявителем является уполномоченный наймодателем на представление  предусмотренных настоящим пунктом документов наниматель (в том числе временно отсутствующие члены семьи нанимателя) переустраиваемого и (или)  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sub_1006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) заключение 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sub_1006"/>
      <w:bookmarkEnd w:id="11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   в многоквартирном доме, если такое помещение или дом, в котором оно 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bookmarkStart w:id="12" w:name="sub_1007"/>
      <w:bookmarkEnd w:id="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) 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sub_1007"/>
      <w:bookmarkEnd w:id="13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.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вид, номер и дата документа, подтверждающего полномочия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20___г. ________________________                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явителя или уполномоченного им лица)                (фамилия, имя, отчество  (при наличии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left="6521" w:right="70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039114/0" TargetMode="External"/><Relationship Id="rId3" Type="http://schemas.openxmlformats.org/officeDocument/2006/relationships/hyperlink" Target="https://internet.garant.ru/document/redirect/12138291/4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0:00Z</dcterms:created>
  <dc:creator>User</dc:creator>
  <dc:description/>
  <cp:keywords/>
  <dc:language>en-US</dc:language>
  <cp:lastModifiedBy>Doronina</cp:lastModifiedBy>
  <cp:lastPrinted>2024-05-16T10:54:00Z</cp:lastPrinted>
  <dcterms:modified xsi:type="dcterms:W3CDTF">2025-02-13T05:28:00Z</dcterms:modified>
  <cp:revision>5</cp:revision>
  <dc:subject/>
  <dc:title>Паспорт</dc:title>
</cp:coreProperties>
</file>