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13 февраля 2025 года</w:t>
        <w:tab/>
        <w:t xml:space="preserve">                     </w:t>
        <w:tab/>
        <w:tab/>
        <w:tab/>
        <w:t xml:space="preserve">           </w:t>
        <w:tab/>
        <w:t xml:space="preserve">     </w:t>
        <w:tab/>
        <w:t xml:space="preserve">   №  13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 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О введении на территории городск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поселения Кондинское особ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противопожарного режима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6"/>
          <w:szCs w:val="26"/>
        </w:rPr>
        <w:t>В соответствии со ст. 19, ст.30 от с Федерального закона 21 декабря 1994 года № 69-ФЗ «О пожарной безопасности», подпунктом б) пункта 13 Положения о федеральном государственном пожарном надзоре, утвержденного постановлением Правительства Российской Федерации от 12 апреля 2012 года № 290, постановлением Правительства Ханты-Мансийского автономного округа – Югры от 27 августа 2011 года № 312-п «О порядке введения особого противопожарного режима на территории Ханты-Мансийского автономного округа – Югры», в целях стабилизации обстановки с пожарами, а также гибели граждан на пожарах на территории Ханты-Мансийского автономного округа – Югр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вести особый противопожарный режим на территории городского поселения Кондинское с 13 февраля 2025 года по 28 февраля 2025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Утвердить перечень дополнительных мероприятий по пожарной безопасности на период введения особого противопожарного режима на территории городского поселения Кондинское (приложение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Требования, установленные на период действия особого противопожарного режима, являются обязательными для исполнения организациями, учреждениями и предприятиями всех форм собственности, осуществляющих деятельность на территории городского поселения Кондинское, а также граждан, находящихся на территории городского поселения Кондинско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онтроль за выполнением постановления возложить на заместителя главы городского поселения Кондинско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В.А. Лукаше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7"/>
      </w:tblGrid>
      <w:tr>
        <w:trPr>
          <w:trHeight w:val="140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городского поселения Кондинское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13 февраля 2025 года № 13 </w:t>
            </w:r>
          </w:p>
        </w:tc>
      </w:tr>
    </w:tbl>
    <w:p>
      <w:pPr>
        <w:pStyle w:val="Normal"/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pacing w:val="-4"/>
          <w:sz w:val="26"/>
          <w:szCs w:val="26"/>
        </w:rPr>
        <w:t xml:space="preserve">дополнительных мероприятий по пожарной безопасности </w:t>
      </w:r>
      <w:r>
        <w:rPr>
          <w:sz w:val="26"/>
          <w:szCs w:val="26"/>
        </w:rPr>
        <w:t xml:space="preserve">на территории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4"/>
        <w:gridCol w:w="2321"/>
        <w:gridCol w:w="22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я до сведения руководителей и максимально возможного количества работников муниципальных учреждений по имеющимся каналам связи (схемам оповещения) информации о мерах пожарной безопасности при использовании электрообогревателей и других отопительных приборов. Размещение тематической информации на сайте органов местного самоуправления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я до сведения населения информации об обстановке с пожарами и гибелью людей на территории автономного округа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рейдов по жилым домам, признанным в установленном порядке непригодными для проживания и расселёнными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ивопожарного режим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реди населения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исключении применения открытого огня, использовании электроприборов и электрооборудования и п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, задействованных в проведении праздничных мероприя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5:00Z</dcterms:created>
  <dc:creator>Администратор</dc:creator>
  <dc:description/>
  <cp:keywords/>
  <dc:language>en-US</dc:language>
  <cp:lastModifiedBy>Doronina</cp:lastModifiedBy>
  <cp:lastPrinted>2023-12-22T15:34:00Z</cp:lastPrinted>
  <dcterms:modified xsi:type="dcterms:W3CDTF">2025-02-14T04:15:00Z</dcterms:modified>
  <cp:revision>5</cp:revision>
  <dc:subject/>
  <dc:title>АДМИНИСТРАЦИЯ</dc:title>
</cp:coreProperties>
</file>