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en-US" w:eastAsia="en-US"/>
        </w:rPr>
      </w:pPr>
      <w:r>
        <w:rPr>
          <w:b/>
          <w:spacing w:val="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210439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 марта 202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.г.т.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 марта 2025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.г.т. Мор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№ </w:t>
      </w:r>
      <w:r>
        <w:rPr>
          <w:b/>
          <w:sz w:val="24"/>
          <w:szCs w:val="24"/>
        </w:rPr>
        <w:t>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О создании пунктов 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осредоточения противопожарного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инвентаря на территории муниципального 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зования городского поселения Мортка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8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1994 года № 69-ФЗ «О пожарной безопасности», Федеральным законом от 06 октября 2003 года № 131-ФЗ «Об общих принципах местного самоуправления в РФ» и в целях обеспечении первичных мер пожарной безопасности в границах городского поселения Мортка»: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Создать пункты сосредоточения противопожарного инвентаря на территории муниципального образования городского поселения Мортка по следующим адресам:</w:t>
      </w:r>
    </w:p>
    <w:p>
      <w:pPr>
        <w:pStyle w:val="TextBodyIndent"/>
        <w:numPr>
          <w:ilvl w:val="1"/>
          <w:numId w:val="4"/>
        </w:numPr>
        <w:ind w:left="502" w:hanging="127"/>
        <w:rPr>
          <w:sz w:val="24"/>
          <w:szCs w:val="24"/>
        </w:rPr>
      </w:pPr>
      <w:r>
        <w:rPr>
          <w:sz w:val="24"/>
          <w:szCs w:val="24"/>
        </w:rPr>
        <w:t>Пгт. Мортка, улица Путейская, 10  здание администрации городского поселения Мортка (для пгт. Мортка, д. Сотник).</w:t>
      </w:r>
    </w:p>
    <w:p>
      <w:pPr>
        <w:pStyle w:val="TextBodyIndent"/>
        <w:numPr>
          <w:ilvl w:val="1"/>
          <w:numId w:val="4"/>
        </w:numPr>
        <w:ind w:left="502" w:hanging="127"/>
        <w:rPr>
          <w:sz w:val="24"/>
          <w:szCs w:val="24"/>
        </w:rPr>
      </w:pPr>
      <w:r>
        <w:rPr>
          <w:sz w:val="24"/>
          <w:szCs w:val="24"/>
        </w:rPr>
        <w:t>д. Юмас, улица Мира, 10 здание администрации в д. Юмас (для д. Юмас, с. Ямки)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твердить перечень противопожарного инвентаря согласно приложению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азначить ответственным за сохранность и комплектование пунктов сосредоточения </w:t>
      </w:r>
      <w:r>
        <w:rPr>
          <w:spacing w:val="-1"/>
          <w:sz w:val="24"/>
          <w:szCs w:val="24"/>
        </w:rPr>
        <w:t>противопожарного инвентаря на территории городского поселения Мортка директора муниципального казённого  учреждения «Хозяйственная служба администрации городского поселения Мортка»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Признать утратившим силу постановление администрации городского поселения Мортка от 27 марта 2013 года № 43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spacing w:lineRule="exact" w:line="274"/>
        <w:ind w:left="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Глава городского поселения Мортка                                                                                           А.А. Тагильцев           </w:t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spacing w:lineRule="exact" w:line="274"/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spacing w:lineRule="exact" w:line="274"/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spacing w:lineRule="exact" w:line="274"/>
        <w:ind w:right="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jc w:val="right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Мортка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pacing w:val="-16"/>
          <w:sz w:val="24"/>
          <w:szCs w:val="24"/>
        </w:rPr>
      </w:pPr>
      <w:r>
        <w:rPr>
          <w:sz w:val="24"/>
          <w:szCs w:val="24"/>
        </w:rPr>
        <w:t>от 27 марта 2025 года № 46</w:t>
      </w:r>
      <w:r>
        <w:rPr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spacing w:lineRule="exact" w:line="274"/>
        <w:ind w:right="29" w:hanging="0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ind w:right="29" w:hanging="0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пожарного инвентаря  п.г.т. Мортка</w:t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ind w:right="29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ый рукав  диаметр 77 м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рукав  диаметр 51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ств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огнетуш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воды 20 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повещения о пожаре С-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ли желез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первой пом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ицы брезентов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сп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30" w:leader="none"/>
        </w:tabs>
        <w:spacing w:lineRule="exact" w:line="274"/>
        <w:ind w:right="29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spacing w:lineRule="exact" w:line="274"/>
        <w:ind w:right="29" w:hanging="0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ind w:right="29" w:hanging="0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пожарного инвентаря  д. Сотник</w:t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ind w:right="29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ый рукав  диаметр 77 м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рукав  диаметр 51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ств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огнетуш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воды 20 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повещения о пожаре С-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ли желез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первой пом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ицы брезентов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сп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30" w:leader="none"/>
        </w:tabs>
        <w:spacing w:lineRule="exact" w:line="274"/>
        <w:ind w:right="29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spacing w:lineRule="exact" w:line="274"/>
        <w:ind w:right="29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spacing w:lineRule="exact" w:line="274"/>
        <w:ind w:right="29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spacing w:lineRule="exact" w:line="274"/>
        <w:ind w:right="29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spacing w:lineRule="exact" w:line="274"/>
        <w:ind w:right="29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spacing w:lineRule="exact" w:line="274"/>
        <w:ind w:right="29" w:hanging="0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ind w:right="29" w:hanging="0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пожарного инвентаря  д. Юмас</w:t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ind w:right="29" w:hanging="0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ый рукав  диаметр 77 м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рукав  диаметр 51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ств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огнетуш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воды 20 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повещения о пожаре С-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ли желез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первой пом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ицы брезентов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сп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ь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30" w:leader="none"/>
        </w:tabs>
        <w:ind w:right="29" w:hanging="0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spacing w:lineRule="exact" w:line="274"/>
        <w:ind w:right="29" w:hanging="0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ind w:right="29" w:hanging="0"/>
        <w:jc w:val="center"/>
        <w:rPr/>
      </w:pPr>
      <w:r>
        <w:rPr>
          <w:spacing w:val="-16"/>
          <w:sz w:val="24"/>
          <w:szCs w:val="24"/>
        </w:rPr>
        <w:t>пожарного инвентаря  с. Ямки</w:t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ind w:right="29" w:hanging="0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ый рукав  диаметр 77 м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рукав  диаметр 51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ств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огнетуш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повещения о пожаре С-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ли желез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первой пом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сп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30" w:leader="none"/>
        </w:tabs>
        <w:spacing w:lineRule="exact" w:line="274"/>
        <w:ind w:right="29" w:hanging="0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ind w:right="29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30" w:leader="none"/>
        </w:tabs>
        <w:spacing w:lineRule="exact" w:line="274"/>
        <w:ind w:right="29" w:hanging="0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pacing w:val="40"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2:00Z</dcterms:created>
  <dc:creator>Adm</dc:creator>
  <dc:description/>
  <cp:keywords/>
  <dc:language>en-US</dc:language>
  <cp:lastModifiedBy>User</cp:lastModifiedBy>
  <cp:lastPrinted>2025-03-31T09:51:00Z</cp:lastPrinted>
  <dcterms:modified xsi:type="dcterms:W3CDTF">2025-03-31T04:52:00Z</dcterms:modified>
  <cp:revision>4</cp:revision>
  <dc:subject/>
  <dc:title/>
</cp:coreProperties>
</file>