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 w:val="32"/>
          <w:szCs w:val="32"/>
        </w:rPr>
      </w:pPr>
      <w:r>
        <w:rPr>
          <w:caps/>
          <w:sz w:val="32"/>
          <w:szCs w:val="32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15 апреля  2025 года                                                                                          № 4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 некоторых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постановлений администрации городского </w:t>
      </w:r>
    </w:p>
    <w:p>
      <w:pPr>
        <w:pStyle w:val="Headertext"/>
        <w:tabs>
          <w:tab w:val="clear" w:pos="708"/>
          <w:tab w:val="left" w:pos="3828" w:leader="none"/>
        </w:tabs>
        <w:spacing w:before="0" w:after="0"/>
        <w:ind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еления Кондинское</w:t>
      </w:r>
    </w:p>
    <w:p>
      <w:pPr>
        <w:pStyle w:val="Headertext"/>
        <w:tabs>
          <w:tab w:val="clear" w:pos="708"/>
          <w:tab w:val="left" w:pos="1440" w:leader="none"/>
          <w:tab w:val="left" w:pos="3828" w:leader="none"/>
        </w:tabs>
        <w:spacing w:before="0" w:after="0"/>
        <w:ind w:right="-1" w:hanging="0"/>
        <w:rPr>
          <w:rStyle w:val="Match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Match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муниципальных правовых актов администрации городского поселения Кондинское в соответствии с действующим законодательством: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ризнать утратившими силу постановления администрации городского поселения Кондинско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7 ноября 2009 года № 46 «Об определении на  территории  муниципального образования  городское  поселение Кондинское мест, в которых нахождение  детей  не  допускается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1 декабря 2009 года № 49 «О внесении изменений в постановление администрации городского поселения Кондинское от 17.11.2009 № 46 «Об определении на  территории  муниципального образования  городское  поселение Кондинское мест, в которых нахождение  детей  не  допускаетс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городского 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Кондинское                                                                          В.А. Лукашен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eastAsia="Calibri"/>
      <w:b/>
      <w:sz w:val="28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02:00Z</dcterms:created>
  <dc:creator>АРТУР</dc:creator>
  <dc:description/>
  <cp:keywords/>
  <dc:language>en-US</dc:language>
  <cp:lastModifiedBy>Doronina</cp:lastModifiedBy>
  <cp:lastPrinted>2024-08-27T15:55:00Z</cp:lastPrinted>
  <dcterms:modified xsi:type="dcterms:W3CDTF">2025-04-15T06:23:00Z</dcterms:modified>
  <cp:revision>4</cp:revision>
  <dc:subject/>
  <dc:title> </dc:title>
</cp:coreProperties>
</file>