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31"/>
          <w:szCs w:val="31"/>
        </w:rPr>
        <w:t xml:space="preserve">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прогнозного плана приватизации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 Федеральными законами от 06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bCs w:val="false"/>
          <w:color w:val="000000"/>
        </w:rPr>
        <w:t>2003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«Об общих принципах организации местного самоуправления в Российской Федерации» (с изменениями и дополнениями), от 21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bCs w:val="false"/>
          <w:color w:val="000000"/>
        </w:rPr>
        <w:t>2001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№ 178-ФЗ «О приватизации государственного и муниципального имущества» (с изменениями и дополнениями), решением Совета депутатов городского поселения Кондинское от 03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марта </w:t>
      </w:r>
      <w:r>
        <w:rPr>
          <w:rFonts w:cs="Times New Roman" w:ascii="Times New Roman" w:hAnsi="Times New Roman"/>
          <w:b w:val="false"/>
          <w:bCs w:val="false"/>
          <w:color w:val="000000"/>
        </w:rPr>
        <w:t>2011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№ 184 «Об утверждении Положения о порядке управления и распоряжения муниципальной собственностью городского поселения Кондинское» Совет депутатов городского поселения Кондинское </w:t>
      </w:r>
      <w:r>
        <w:rPr>
          <w:rFonts w:cs="Times New Roman" w:ascii="Times New Roman" w:hAnsi="Times New Roman"/>
          <w:bCs w:val="false"/>
          <w:color w:val="000000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прогнозного плана приватизации муниципального имущества городского поселения Кондинское за 2023 год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 xml:space="preserve">                  К.А.Мазеин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Кондинское</w:t>
      </w:r>
      <w:r>
        <w:rPr>
          <w:sz w:val="26"/>
          <w:szCs w:val="26"/>
        </w:rPr>
        <w:tab/>
        <w:tab/>
        <w:t xml:space="preserve">   </w:t>
        <w:tab/>
        <w:tab/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.А. Лукаше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30 янва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 30 января 2024 года 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прогнозного плана приватизации муниципального имущества городского поселения Кондинское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701"/>
        <w:gridCol w:w="1418"/>
        <w:gridCol w:w="1417"/>
        <w:gridCol w:w="1560"/>
        <w:gridCol w:w="1559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ая (начальная) стоимост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одаж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о средств в бюджет городского поселения Кондинское на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УАЗ-22069-04, инв.№00000004. 2002г. выпуска идентификационный № ХТТ 22069020027630, модель № двигателя УМЗ-41780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71106978, № шасси (рама) 37410020148456, кузов (кабина) 22060020217543, цвет "белая ночь", ПТС № 86ММ 185695 выдан 15.11.2011г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муниципального имущества без объявления цены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135 000,00 (сто тридцать пять  тысяч четыреста рублей 00 копеек)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44 000,00 (сорок четыре тысячи)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44 000,00 (сорок четыре тысячи)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втомобиль ГАЗ 3307, тип-грузовая, год изготовления-1996, ид. № (VIN)XTH330700S1619208, модель № двигателя-51100А61015902, шасси (рама)-номер отсутствует, кузов (кабина, прицеп)-номер отсутствует, цвет кузова-многоцветный,  мощность двигателя л.с.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без объявления цены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0 400,00 (сто тридцать тысяч четыреста рублей 00 копеек)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 500.00 (двадцать тысяч пятьсот)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 500.00 (двадцать тысяч пятьсот)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КАМАЗ КО-440-4 К1, год изготовления 2010, идентификационный № (VIN)XVL4832A1A0000042 Модель № двигателя 4ISBeI858732948, шасси (рама) № ХТС 432533А1179989, кузов (кабина, прицеп) № 2159197, цвет оранжевый, паспорт транспортного средства 52 МХ 054748, выдан 23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97 000,00 (двести девяносто семь тысяч рублей 00 копеек)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8 500,00 (сто сорок восемь тысяч пятьсот)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48 500,00 (сто сорок восемь тысяч пятьсот)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4:00Z</dcterms:created>
  <dc:creator>Admin</dc:creator>
  <dc:description/>
  <cp:keywords/>
  <dc:language>en-US</dc:language>
  <cp:lastModifiedBy>Doronina</cp:lastModifiedBy>
  <cp:lastPrinted>2024-01-31T16:52:00Z</cp:lastPrinted>
  <dcterms:modified xsi:type="dcterms:W3CDTF">2024-01-31T12:03:00Z</dcterms:modified>
  <cp:revision>8</cp:revision>
  <dc:subject/>
  <dc:title>СОВЕТ ДЕПУТАТОВ</dc:title>
</cp:coreProperties>
</file>