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признании утратившими силу некоторых решений Совета депутатов городского поселения Кондинское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целях приведения муниципальных нормативных правовых актов городского поселения Кондинское в соответствии с действующим законодательством, Совет депутатов городского поселения Кондинское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и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ризнать утратившими силу решения Совета депутатов городского поселения Кондинское:</w:t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25 октября 2011 года № 214 «Об утверждении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25 февраля 2019 года № 46 «О внесении изменений в решение Совета депутатов городского поселения Кондинское  от 25 октября 2011 года № 214 «Об утверждении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; 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8 апреля 2023 года № 253 «О внесении изменений в решение Совета депутатов городского поселения Кондинское от 25 октября 2011 года № 214 «Об утверждении 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30 июня 2023 года № 267 «О внесении изменений в решение Совета депутатов городского поселения Кондинское от 25 октября 2011 года № 214 «Об утверждении 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; 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19 октября 2023 года № 13 «О внесении изменений в решение Совета депутатов городского поселения Кондинское от 25 октября 2011 года № 214 «Об утверждении 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</w:t>
      </w:r>
      <w:r>
        <w:rPr>
          <w:color w:val="1E1D1E"/>
          <w:sz w:val="26"/>
          <w:szCs w:val="26"/>
        </w:rPr>
        <w:t>. 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решение вступает в силу после его опубликов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выполнением настоящего решения возложить на председателя Совета депутатов (К.А. Мазеин) и главу городского поселения Кондинское (В.А. Лукашеня) в соответствии с их компетенци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К.А. Мазеин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лава городского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еления Кондинское                                                                           В.А. Лукашеня   </w:t>
      </w:r>
    </w:p>
    <w:p>
      <w:pPr>
        <w:pStyle w:val="Heading4"/>
        <w:ind w:right="3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пгт. Кондинское</w:t>
      </w:r>
    </w:p>
    <w:p>
      <w:pPr>
        <w:pStyle w:val="Normal"/>
        <w:shd w:fill="FFFFFF" w:val="clear"/>
        <w:autoSpaceDE w:val="false"/>
        <w:ind w:right="11" w:hanging="0"/>
        <w:jc w:val="both"/>
        <w:rPr/>
      </w:pPr>
      <w:r>
        <w:rPr>
          <w:bCs/>
          <w:kern w:val="2"/>
          <w:sz w:val="26"/>
          <w:szCs w:val="26"/>
        </w:rPr>
        <w:t>29 марта</w:t>
      </w:r>
      <w:r>
        <w:rPr>
          <w:bCs/>
          <w:kern w:val="2"/>
          <w:sz w:val="26"/>
          <w:szCs w:val="26"/>
          <w:lang w:val="en-US"/>
        </w:rPr>
        <w:t xml:space="preserve"> 2024 года</w:t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  <w:lang w:val="en-US"/>
        </w:rPr>
        <w:t xml:space="preserve">№ </w:t>
      </w:r>
      <w:r>
        <w:rPr>
          <w:bCs/>
          <w:kern w:val="2"/>
          <w:sz w:val="26"/>
          <w:szCs w:val="26"/>
        </w:rPr>
        <w:t>43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05:00Z</dcterms:created>
  <dc:creator>Михайлова</dc:creator>
  <dc:description/>
  <cp:keywords/>
  <dc:language>en-US</dc:language>
  <cp:lastModifiedBy>Doronina</cp:lastModifiedBy>
  <cp:lastPrinted>2024-04-01T11:01:00Z</cp:lastPrinted>
  <dcterms:modified xsi:type="dcterms:W3CDTF">2024-04-01T06:02:00Z</dcterms:modified>
  <cp:revision>5</cp:revision>
  <dc:subject/>
  <dc:title/>
</cp:coreProperties>
</file>