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27 декабря 2023 года № 35 «О бюджете муниципального образования  городское поселение Кондинское на 2024 </w:t>
      </w:r>
      <w:r>
        <w:rPr>
          <w:b/>
          <w:sz w:val="26"/>
          <w:szCs w:val="26"/>
        </w:rPr>
        <w:t>год и на плановый период 2025 и 2026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Внести в решение Совета депутатов городского поселения Кондинское от 27 декабря 2023 года № 35 «О бюджете муниципального образования городское поселение Кондинское на 2024 год и на плановый период 2025 и 2026 годов» с изменениями от 30 января 2024 года № 41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одпункт 1.1.1. пункта 1.1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1.1. на 2024 год в сумме 69 496 676,83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одпункт 1.2.1. пункта 1.2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2.1. на 2024 год в сумме 75 844 812,95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Приложение 1 «Доходная часть бюджета муниципального образования городское поселение Кондинское на 2024 год» изложить в новой редакции согласно приложению 1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4. </w:t>
      </w:r>
      <w:r>
        <w:rPr>
          <w:sz w:val="26"/>
        </w:rPr>
        <w:t>Приложение 3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4 год» изложить в новой редакции согласно приложению 2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</w:rPr>
        <w:t xml:space="preserve">1.5. </w:t>
      </w:r>
      <w:r>
        <w:rPr>
          <w:sz w:val="26"/>
          <w:szCs w:val="26"/>
        </w:rPr>
        <w:t>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4 год» изложить в новой редакции согласно приложению 3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6. Приложение 7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24 год» изложить в новой редакции согласно приложению 4 к настоящему решению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7. Приложение 9 «Ведомственная структура расходов бюджета муниципального образования городское поселение Кондинское на 2024 год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8. Подпункт 10.1. пункта 10 решения Совета депутатов изложить в следующей редакции: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«10.1. на 2024 год в сумме 52 005 676,83</w:t>
      </w:r>
      <w:r>
        <w:rPr/>
        <w:t xml:space="preserve"> </w:t>
      </w:r>
      <w:r>
        <w:rPr>
          <w:sz w:val="24"/>
          <w:szCs w:val="24"/>
        </w:rPr>
        <w:t>рублей;».</w:t>
      </w:r>
    </w:p>
    <w:p>
      <w:pPr>
        <w:pStyle w:val="Style12"/>
        <w:spacing w:lineRule="auto" w:line="240"/>
        <w:jc w:val="both"/>
        <w:rPr/>
      </w:pPr>
      <w:r>
        <w:rPr>
          <w:sz w:val="24"/>
        </w:rPr>
        <w:t>1.9.</w:t>
      </w:r>
      <w:r>
        <w:rPr>
          <w:sz w:val="26"/>
        </w:rPr>
        <w:t xml:space="preserve"> </w:t>
      </w:r>
      <w:r>
        <w:rPr>
          <w:sz w:val="26"/>
          <w:szCs w:val="26"/>
        </w:rPr>
        <w:t>Приложение 11 «Источники внутреннего финансирования дефицита бюджета муниципального образования городское поселение Кондинское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ешения возложить на постоянную планово-бюджетную комиссию Совета депутатов городского поселения Кондинское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К.А. 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В.А. Лукашеня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bCs/>
          <w:kern w:val="2"/>
          <w:sz w:val="26"/>
          <w:szCs w:val="26"/>
        </w:rPr>
        <w:t>29 марта</w:t>
      </w:r>
      <w:r>
        <w:rPr>
          <w:bCs/>
          <w:kern w:val="2"/>
          <w:sz w:val="26"/>
          <w:szCs w:val="26"/>
          <w:lang w:val="en-US"/>
        </w:rPr>
        <w:t xml:space="preserve"> 2024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bCs/>
          <w:kern w:val="2"/>
          <w:sz w:val="26"/>
          <w:szCs w:val="26"/>
          <w:lang w:val="en-US"/>
        </w:rPr>
        <w:t xml:space="preserve">№ </w:t>
      </w:r>
      <w:r>
        <w:rPr>
          <w:bCs/>
          <w:kern w:val="2"/>
          <w:sz w:val="26"/>
          <w:szCs w:val="26"/>
        </w:rPr>
        <w:t>45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0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693"/>
        <w:gridCol w:w="1540"/>
      </w:tblGrid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марта 2024 года № 45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 муниципального образования городское поселение Кондинское на 2024 год</w:t>
            </w:r>
          </w:p>
        </w:tc>
      </w:tr>
      <w:tr>
        <w:trPr>
          <w:trHeight w:val="25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1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3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3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3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0 000,00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00</w:t>
            </w:r>
          </w:p>
        </w:tc>
      </w:tr>
      <w:tr>
        <w:trPr>
          <w:trHeight w:val="28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 005 676,83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5 676,83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5 8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 380 197,13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0 197,13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0 197,13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96 676,83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2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600"/>
        <w:gridCol w:w="600"/>
        <w:gridCol w:w="1261"/>
        <w:gridCol w:w="600"/>
        <w:gridCol w:w="1475"/>
        <w:gridCol w:w="1120"/>
      </w:tblGrid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марта 2024 года № 45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41 765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 05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 1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 1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6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6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26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47 108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3 34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3 34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4 327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057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82 057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057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553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93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лномочий по молодежной политик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6 858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 858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 858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 558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 62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5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5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931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931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931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4 812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920"/>
        <w:gridCol w:w="960"/>
        <w:gridCol w:w="1440"/>
      </w:tblGrid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марта 2024 года № 45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53 007,26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78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917 007,26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9 13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</w:tr>
      <w:tr>
        <w:trPr>
          <w:trHeight w:val="2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57 055,7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750,00</w:t>
            </w:r>
          </w:p>
        </w:tc>
      </w:tr>
      <w:tr>
        <w:trPr>
          <w:trHeight w:val="82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75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75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626,0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6,0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6,07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84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7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78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88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74 387,7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 387,77</w:t>
            </w:r>
          </w:p>
        </w:tc>
      </w:tr>
      <w:tr>
        <w:trPr>
          <w:trHeight w:val="8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34 16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16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53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83 135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32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32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320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3 298,7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183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183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183,00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3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3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3</w:t>
            </w:r>
          </w:p>
        </w:tc>
      </w:tr>
      <w:tr>
        <w:trPr>
          <w:trHeight w:val="11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9</w:t>
            </w:r>
          </w:p>
        </w:tc>
      </w:tr>
      <w:tr>
        <w:trPr>
          <w:trHeight w:val="58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6 858,67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67 558,6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 626,88</w:t>
            </w:r>
          </w:p>
        </w:tc>
      </w:tr>
      <w:tr>
        <w:trPr>
          <w:trHeight w:val="74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52,0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52,02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</w:tr>
      <w:tr>
        <w:trPr>
          <w:trHeight w:val="52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931,79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931,7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931,79</w:t>
            </w:r>
          </w:p>
        </w:tc>
      </w:tr>
      <w:tr>
        <w:trPr>
          <w:trHeight w:val="584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51 847,56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84 327,9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057,9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057,9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057,94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0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8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8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80,00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 019,6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</w:tr>
      <w:tr>
        <w:trPr>
          <w:trHeight w:val="53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8 5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2 878,47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2 878,4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 878,4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 878,4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 878,4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645,24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645,24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87,50</w:t>
            </w:r>
          </w:p>
        </w:tc>
      </w:tr>
      <w:tr>
        <w:trPr>
          <w:trHeight w:val="63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87,5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</w:tr>
      <w:tr>
        <w:trPr>
          <w:trHeight w:val="71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9 488,25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9 488,25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4 812,95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4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38"/>
        <w:gridCol w:w="162"/>
        <w:gridCol w:w="400"/>
        <w:gridCol w:w="200"/>
        <w:gridCol w:w="600"/>
        <w:gridCol w:w="331"/>
        <w:gridCol w:w="930"/>
        <w:gridCol w:w="600"/>
        <w:gridCol w:w="75"/>
        <w:gridCol w:w="1509"/>
        <w:gridCol w:w="75"/>
        <w:gridCol w:w="1045"/>
      </w:tblGrid>
      <w:tr>
        <w:trPr>
          <w:trHeight w:val="255" w:hRule="atLeast"/>
        </w:trPr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марта 2024 года № 4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4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       на 2024 год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41 765,3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 059,3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267,2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47 108,6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135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3 347,56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553,1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931,0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6 858,6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 858,6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4 812,9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марта 2024 года № 45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41 765,3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7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 7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4 059,3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 127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 127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627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627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4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4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4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7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88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4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6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267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5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2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2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5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47 108,6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13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13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13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13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412,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02,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3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3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3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1,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18,4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3 347,5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3 347,5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4 327,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057,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057,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057,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057,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019,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019,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553,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931,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8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6 858,6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 858,6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 858,6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 558,6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 626,8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 537,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708,3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52,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52,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2,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689,2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931,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931,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931,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867,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64,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4 812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620"/>
        <w:gridCol w:w="1774"/>
      </w:tblGrid>
      <w:tr>
        <w:trPr>
          <w:trHeight w:val="31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марта 2024 года № 45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24 год</w:t>
            </w:r>
          </w:p>
        </w:tc>
      </w:tr>
      <w:tr>
        <w:trPr>
          <w:trHeight w:val="34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</w:tr>
      <w:tr>
        <w:trPr>
          <w:trHeight w:val="54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48 136,12 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48 136,12 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496 676,8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496 676,8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496 676,83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496 676,8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5 844 812,95   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5 844 812,95   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5 844 812,95   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5 844 812,95   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3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9:00Z</dcterms:created>
  <dc:creator>Admin</dc:creator>
  <dc:description/>
  <cp:keywords/>
  <dc:language>en-US</dc:language>
  <cp:lastModifiedBy>Doronina</cp:lastModifiedBy>
  <cp:lastPrinted>2020-11-12T17:28:00Z</cp:lastPrinted>
  <dcterms:modified xsi:type="dcterms:W3CDTF">2024-04-01T06:09:00Z</dcterms:modified>
  <cp:revision>15</cp:revision>
  <dc:subject/>
  <dc:title>ХАНТЫ-МАНСИЙСКИЙ АВТОНОМНЫЙ ОКРУГ – ЮГРА</dc:title>
</cp:coreProperties>
</file>