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7 декабря 2023 года № 35 «О бюджете муниципального образования  городское поселение Кондинское на 2024 </w:t>
      </w:r>
      <w:r>
        <w:rPr>
          <w:b/>
          <w:sz w:val="26"/>
          <w:szCs w:val="26"/>
        </w:rPr>
        <w:t>год и на плановый период 2025 и 2026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27 декабря 2023 года № 35 «О бюджете муниципального образования городское поселение Кондинское на 2024 год и на плановый период 2025 и 2026 годов» с изменениями от 30 января 2024 года № 41, 29 марта 2024 года № 45, 27 мая 2024 года № 59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одпункт 1.1.1. пункта 1.1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. на 2024 год в сумме 93 372 355,84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1. на 2024 год в сумме 99 720 491,96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Пункт 1.5. части 1 решения Совета депутатов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«1.5. Объем муниципального дорожного фонда муниципального образования городское поселение Кондинско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на 2024 год в сумме 26 852 072,88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 2025 год в сумме 8 192 000,00 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3. на 2026 год в сумме 8 191 000,00 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 Unicode MS"/>
          <w:sz w:val="26"/>
          <w:szCs w:val="26"/>
        </w:rPr>
        <w:t xml:space="preserve">Установить, что в соответствии с подпунктом 2.1.9 пункта 2.1 главы 2 решения Совета депутатов муниципального образования городское поселение Кондинское от 27 мая 2014 года №43 «О муниципальном дорожном фонде муниципального образования городское поселение Кондинское» </w:t>
      </w:r>
      <w:r>
        <w:rPr>
          <w:sz w:val="26"/>
          <w:szCs w:val="26"/>
        </w:rPr>
        <w:t>в муниципальный дорожный фонд муниципального образования</w:t>
      </w:r>
      <w:r>
        <w:rPr>
          <w:rFonts w:eastAsia="Arial Unicode MS"/>
          <w:sz w:val="26"/>
          <w:szCs w:val="26"/>
        </w:rPr>
        <w:t xml:space="preserve"> городское поселение Кондинское подлежат зачислению иные доходы бюджета городского поселения Кондинско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на 2024 год в сумме 629 025,32 рублей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Приложение 1 «Доходная часть бюджета муниципального образования городское поселение Кондинское на 2024 год» изложить в новой редакции согласно приложению 1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5. 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6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7. Приложение 7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24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8. Приложение 9 «Ведомственная структура расходов бюджета муниципального образования городское поселение Кондинское на 2024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9. Подпункт 10.1. пункта 10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«10.1. на 2024 год в сумме 75 881 355,84 рублей;»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1.10. Подпункт 11.1 пункта 11 решения Совета депутатов изложить в следующей редакции:</w:t>
      </w:r>
    </w:p>
    <w:p>
      <w:pPr>
        <w:pStyle w:val="TextBodyIndent"/>
        <w:ind w:right="0" w:firstLine="709"/>
        <w:rPr/>
      </w:pPr>
      <w:r>
        <w:rPr>
          <w:sz w:val="26"/>
        </w:rPr>
        <w:t>«11.1 на 2024 год в сумме 24 893 419,92 рублей;»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9. Приложение 11 «Источники внутреннего финансирования дефицита бюджета муниципального образования городское поселение Кондинское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июля 202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63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694"/>
        <w:gridCol w:w="1540"/>
      </w:tblGrid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июля 2024 года № 63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ная часть бюджета муниципального образования городское поселение Кондинское 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1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 0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3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3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0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81 355,8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81 355,8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55 876,1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255 876,1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5 876,1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72 355,84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600"/>
        <w:gridCol w:w="600"/>
        <w:gridCol w:w="1261"/>
        <w:gridCol w:w="600"/>
        <w:gridCol w:w="1475"/>
        <w:gridCol w:w="1120"/>
      </w:tblGrid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июля 2024 года № 63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30 545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6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6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6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 8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4 719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 90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 90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 40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6 52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 29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 29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8 67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76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5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5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5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2 072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2 072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3 053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88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лномочий по молодежной политик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2 06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2 06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2 06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2 76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 79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 56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 56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0 491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20"/>
        <w:gridCol w:w="960"/>
        <w:gridCol w:w="1440"/>
      </w:tblGrid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июля 2024 года № 6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65 864,0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9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229 864,0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9 13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635 175,7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26,0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92 164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 284,1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0 056,3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0 056,3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8 758,9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34 635,1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6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9 287,1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9 3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 217,3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772 769,7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 799,2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 568,2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 568,2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0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598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0 572,88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83 053,2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9 019,6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8 5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2 878,47</w:t>
            </w:r>
          </w:p>
        </w:tc>
      </w:tr>
      <w:tr>
        <w:trPr>
          <w:trHeight w:val="6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2 878,4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878,4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878,4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878,4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645,2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45,2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872,30</w:t>
            </w:r>
          </w:p>
        </w:tc>
      </w:tr>
      <w:tr>
        <w:trPr>
          <w:trHeight w:val="5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 784,80</w:t>
            </w:r>
          </w:p>
        </w:tc>
      </w:tr>
      <w:tr>
        <w:trPr>
          <w:trHeight w:val="6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371,93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 371,9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0 491,9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1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9"/>
        <w:gridCol w:w="162"/>
        <w:gridCol w:w="400"/>
        <w:gridCol w:w="200"/>
        <w:gridCol w:w="600"/>
        <w:gridCol w:w="331"/>
        <w:gridCol w:w="930"/>
        <w:gridCol w:w="600"/>
        <w:gridCol w:w="75"/>
        <w:gridCol w:w="1340"/>
        <w:gridCol w:w="75"/>
        <w:gridCol w:w="1045"/>
      </w:tblGrid>
      <w:tr>
        <w:trPr>
          <w:trHeight w:val="255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июля 2024 года № 6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на 2024 год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30 545,4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69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4 719,4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5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8 675,3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76,3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2 072,8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889,5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2 069,7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2 069,7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0 491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июля 2024 года № 63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30 545,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69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69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69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 8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7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4 719,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 904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 904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 404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6 524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 296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 296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87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423,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7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443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71,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4,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6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5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,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5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8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8 675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76,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58,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58,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58,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438,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158,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82,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37,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4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2 072,8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2 072,8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3 053,2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543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019,6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889,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211,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7 003,8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6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2 069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2 069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2 069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2 769,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 799,2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 568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 568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712,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855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2,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689,2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932,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37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0 491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620"/>
        <w:gridCol w:w="1775"/>
      </w:tblGrid>
      <w:tr>
        <w:trPr>
          <w:trHeight w:val="31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июля 2024 года № 63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4 год</w:t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48 136,12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8 136,12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372 355,84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372 355,84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372 355,84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372 355,84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0 491,96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0 491,96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0 491,96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0 491,96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9:00Z</dcterms:created>
  <dc:creator>Admin</dc:creator>
  <dc:description/>
  <cp:keywords/>
  <dc:language>en-US</dc:language>
  <cp:lastModifiedBy>Doronina</cp:lastModifiedBy>
  <cp:lastPrinted>2024-07-25T09:16:00Z</cp:lastPrinted>
  <dcterms:modified xsi:type="dcterms:W3CDTF">2024-07-26T09:58:00Z</dcterms:modified>
  <cp:revision>24</cp:revision>
  <dc:subject/>
  <dc:title>ХАНТЫ-МАНСИЙСКИЙ АВТОНОМНЫЙ ОКРУГ – ЮГРА</dc:title>
</cp:coreProperties>
</file>