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Совета депутатов городского поселения Кондинское от 6 февраля 2007 года № 2 «Об утверждении Положения о молодежном парламенте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депутатов городского поселения Кондинское от 6 февраля 2007 года № 2 «Об утверждении Положения о молодежном парламенте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</w:t>
      </w:r>
      <w:r>
        <w:rPr>
          <w:color w:val="1E1D1E"/>
          <w:sz w:val="26"/>
          <w:szCs w:val="26"/>
        </w:rPr>
        <w:t>. 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публик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редседателя Совета депутатов (К.А. Мазеин) и главу городского поселения Кондинское (В.А. Лукашеня)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К.А. Мазе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город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                                                  В.А. Лукашеня   </w:t>
      </w:r>
    </w:p>
    <w:p>
      <w:pPr>
        <w:pStyle w:val="Heading4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июля 2024 года                                                                              </w:t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6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4:00Z</dcterms:created>
  <dc:creator>Михайлова</dc:creator>
  <dc:description/>
  <cp:keywords/>
  <dc:language>en-US</dc:language>
  <cp:lastModifiedBy>Doronina</cp:lastModifiedBy>
  <cp:lastPrinted>2024-04-01T11:03:00Z</cp:lastPrinted>
  <dcterms:modified xsi:type="dcterms:W3CDTF">2024-07-26T10:06:00Z</dcterms:modified>
  <cp:revision>4</cp:revision>
  <dc:subject/>
  <dc:title/>
</cp:coreProperties>
</file>