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i/>
          <w:i/>
          <w:sz w:val="26"/>
          <w:szCs w:val="32"/>
        </w:rPr>
      </w:pPr>
      <w:r>
        <w:rPr>
          <w:b/>
          <w:i/>
          <w:sz w:val="26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депутатов городского поселения Кондинское от 27 декабря 2023 года № 33 «О признании утратившими силу некоторых решений Совета депутатов городского поселения Кондинское» </w:t>
      </w:r>
    </w:p>
    <w:p>
      <w:pPr>
        <w:pStyle w:val="Normal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/>
          <w:bCs/>
          <w:sz w:val="26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муниципальных нормативных правовых актов городского поселения Кондинское в соответствии с действующим законодательством, Совет депутатов городского поселения Кондинское </w:t>
      </w:r>
      <w:r>
        <w:rPr>
          <w:rFonts w:cs="Times New Roman" w:ascii="Times New Roman" w:hAnsi="Times New Roman"/>
          <w:b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Внести в решение Совета депутатов городского поселения Кондинское от 27 декабря 2023 года № 33 «О признании утратившими силу некоторых решений Совета депутатов городского поселения Кондинское» (далее – решение) следующие изменения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1. Пункт 1 решения дополнить абзацами следующего содержа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- от 16 декабря 2020 года №133 «О внесении изменений в решение Совета депутатов городского поселения Кондинское от 17 декабря 2018 года № 24 «О порядке установления и использования полос отвода и придорожных полос автомобильных дорог местного значения городского поселения Кондинское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от 29 сентября 2022 года  №220 «О внесении изменений в решение Совета депутатов городского поселения Кондинское от 17 декабря 2018 года № 24 «О порядке установления и использования полос отвода и придорожных полос автомобильных дорог местного значения городского поселения Кондинское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от 10 ноября 2022 года №226 «О внесении изменений в некоторые решения Совета депутатов  городского поселения Кондинское».»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Настоящее решение опубликовать в сборнике «Вестник городское поселение Кондинское» и разместить на официальном сайте органов местного самоуправления Кондинского района. 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публик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решения возложить на председателя Совета депутатов (К.А. Мазеин) и главу городского поселения Кондинское (В.А. Лукашеня) в соответствии с их компетенци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Кондинское</w:t>
        <w:tab/>
        <w:tab/>
        <w:tab/>
        <w:tab/>
        <w:tab/>
        <w:t xml:space="preserve">        К.А. Мазеи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городског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ления Кондинское                                                                                      В.А. Лукашеня   </w:t>
      </w:r>
    </w:p>
    <w:p>
      <w:pPr>
        <w:pStyle w:val="Heading4"/>
        <w:spacing w:before="0" w:after="0"/>
        <w:ind w:right="384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  <w:r>
        <w:rPr>
          <w:sz w:val="24"/>
          <w:szCs w:val="24"/>
        </w:rPr>
        <w:tab/>
        <w:t xml:space="preserve"> </w:t>
        <w:tab/>
        <w:tab/>
        <w:t xml:space="preserve">                                       </w:t>
      </w:r>
    </w:p>
    <w:p>
      <w:pPr>
        <w:pStyle w:val="Normal"/>
        <w:jc w:val="both"/>
        <w:rPr/>
      </w:pPr>
      <w:r>
        <w:rPr/>
        <w:t>пгт. Кондинское</w:t>
      </w:r>
    </w:p>
    <w:p>
      <w:pPr>
        <w:pStyle w:val="Normal"/>
        <w:jc w:val="both"/>
        <w:rPr/>
      </w:pPr>
      <w:r>
        <w:rPr/>
        <w:t xml:space="preserve">25 июля 2024 года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67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basedOn w:val="Style10"/>
    <w:qFormat/>
    <w:rPr>
      <w:b/>
      <w:bCs/>
      <w:sz w:val="28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9:42:00Z</dcterms:created>
  <dc:creator>Михайлова</dc:creator>
  <dc:description/>
  <cp:keywords/>
  <dc:language>en-US</dc:language>
  <cp:lastModifiedBy>Doronina</cp:lastModifiedBy>
  <cp:lastPrinted>2023-12-27T10:39:00Z</cp:lastPrinted>
  <dcterms:modified xsi:type="dcterms:W3CDTF">2024-08-01T05:53:00Z</dcterms:modified>
  <cp:revision>12</cp:revision>
  <dc:subject/>
  <dc:title/>
</cp:coreProperties>
</file>