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 признании утратившим силу решения Совета депутатов городского поселения Кондинское от 27 декабря 2007 года № 42 «Об утверждении Положения о порядке участия органов местного самоуправления городского поселения Кондинское в межмуниципальном сотрудничестве»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ых нормативных правовых актов городского поселения Кондинское в соответствии с действующим законодательством, Совет депутатов городского поселения Кондинское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 силу решение Совета депутатов городского поселения Кондинское от 27 декабря 2007 года № 42 «Об утверждении Положения о порядке участия органов местного самоуправления городского поселения Кондинское в межмуниципальном сотрудничестве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опубликовать в сборнике «Вестник городское поселение Кондинское» и разместить на официальном сайте органов местного самоуправления Кондинского района. 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публикова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решения возложить на председателя Совета депутатов (К.А. Мазеин) и главу городского поселения Кондинское (В.А. Лукашеня) в соответствии с их компетенци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Кондинское</w:t>
        <w:tab/>
        <w:tab/>
        <w:tab/>
        <w:tab/>
        <w:tab/>
        <w:t xml:space="preserve">     К.А. Мазе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городск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еления Кондинское                                                                           В.А. Лукашеня   </w:t>
      </w:r>
    </w:p>
    <w:p>
      <w:pPr>
        <w:pStyle w:val="Heading4"/>
        <w:ind w:right="384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  <w:r>
        <w:rPr>
          <w:sz w:val="26"/>
          <w:szCs w:val="26"/>
        </w:rPr>
        <w:tab/>
        <w:t xml:space="preserve"> </w:t>
        <w:tab/>
        <w:tab/>
        <w:t xml:space="preserve">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0 октября 2024 года                                                                              </w:t>
      </w:r>
    </w:p>
    <w:p>
      <w:pPr>
        <w:pStyle w:val="Normal"/>
        <w:shd w:fill="FFFFFF" w:val="clear"/>
        <w:autoSpaceDE w:val="false"/>
        <w:ind w:right="11" w:hanging="0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5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39:00Z</dcterms:created>
  <dc:creator>Михайлова</dc:creator>
  <dc:description/>
  <cp:keywords/>
  <dc:language>en-US</dc:language>
  <cp:lastModifiedBy>Doronina</cp:lastModifiedBy>
  <cp:lastPrinted>2024-04-01T11:03:00Z</cp:lastPrinted>
  <dcterms:modified xsi:type="dcterms:W3CDTF">2024-10-30T09:24:00Z</dcterms:modified>
  <cp:revision>5</cp:revision>
  <dc:subject/>
  <dc:title/>
</cp:coreProperties>
</file>