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7 декабря 2023 года № 35 «О бюджете муниципального образования  городское поселение Кондинское на 2024 </w:t>
      </w:r>
      <w:r>
        <w:rPr>
          <w:b/>
          <w:sz w:val="26"/>
          <w:szCs w:val="26"/>
        </w:rPr>
        <w:t>год и на плановый период 2025 и 2026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7 декабря 2023 года № 35 «О бюджете муниципального образования городское поселение Кондинское на 2024 год и на плановый период 2025 и 2026 годов» с изменениями от 30 января 2024 года № 41, от 29 марта 2024 года № 45, от 27 мая 2024 года № 59, от 25 июля 2024 года № 63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4 год в сумме 98 439 863,67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4 год в сумме 104 787 999,79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одпункт 1.5.1. пункта 1.5. части 1 решения Совета депутатов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1.5.1. на 2024 год в сумме 27 034 872,88 рублей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риложение 1 «Доходная часть бюджета муниципального образования городское поселение Кондинское на 2024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7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4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8. Приложение 9 «Ведомственная структура расходов бюджета муниципального образования городское поселение Кондинское на 2024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9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4 год в сумме 80 675 121,67 рублей;»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1.10. Подпункт 11.1 пункта 11 решения Совета депутатов изложить в следующей редакции:</w:t>
      </w:r>
    </w:p>
    <w:p>
      <w:pPr>
        <w:pStyle w:val="TextBodyIndent"/>
        <w:ind w:right="0" w:firstLine="709"/>
        <w:rPr/>
      </w:pPr>
      <w:r>
        <w:rPr>
          <w:sz w:val="26"/>
        </w:rPr>
        <w:t>«11.1 на 2024 год в сумме 29 393 506,61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11. Приложение 11 «Источники внутреннего финансирования дефицита бюджета муниципального образования городское поселение Кондинское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октября 2024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9</w:t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693"/>
        <w:gridCol w:w="1540"/>
      </w:tblGrid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64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ая часть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4 742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5 8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 8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 8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 8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20 942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942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942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0 942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75 121,67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75 121,67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8 456,21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8 456,21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8 456,21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39 863,67</w:t>
            </w:r>
          </w:p>
        </w:tc>
      </w:tr>
    </w:tbl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3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600"/>
        <w:gridCol w:w="600"/>
        <w:gridCol w:w="1261"/>
        <w:gridCol w:w="600"/>
        <w:gridCol w:w="1475"/>
        <w:gridCol w:w="1120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45 525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55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 28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25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25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16 93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 0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37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37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4 899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4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4 87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4 87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 28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5 19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23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737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молодежной политик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1 41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91 41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41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81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 8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87 999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20"/>
        <w:gridCol w:w="960"/>
        <w:gridCol w:w="1656"/>
      </w:tblGrid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38 791,75</w:t>
            </w:r>
          </w:p>
        </w:tc>
      </w:tr>
      <w:tr>
        <w:trPr>
          <w:trHeight w:val="2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2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8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902 791,7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6 854,1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</w:tr>
      <w:tr>
        <w:trPr>
          <w:trHeight w:val="67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6 854,1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66 868,0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2 439,51</w:t>
            </w:r>
          </w:p>
        </w:tc>
      </w:tr>
      <w:tr>
        <w:trPr>
          <w:trHeight w:val="88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2 439,51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2 439,5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43,0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</w:tr>
      <w:tr>
        <w:trPr>
          <w:trHeight w:val="6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9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5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1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9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3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92 164,1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284,16</w:t>
            </w:r>
          </w:p>
        </w:tc>
      </w:tr>
      <w:tr>
        <w:trPr>
          <w:trHeight w:val="63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599,3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599,3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11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72 183,61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</w:tr>
      <w:tr>
        <w:trPr>
          <w:trHeight w:val="5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8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34 721,81</w:t>
            </w:r>
          </w:p>
        </w:tc>
      </w:tr>
      <w:tr>
        <w:trPr>
          <w:trHeight w:val="1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4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10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36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8 633,78</w:t>
            </w:r>
          </w:p>
        </w:tc>
      </w:tr>
      <w:tr>
        <w:trPr>
          <w:trHeight w:val="2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602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</w:tr>
      <w:tr>
        <w:trPr>
          <w:trHeight w:val="8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6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33 814,3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 843,90</w:t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</w:tr>
      <w:tr>
        <w:trPr>
          <w:trHeight w:val="46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69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412" w:hRule="atLeast"/>
        </w:trPr>
        <w:tc>
          <w:tcPr>
            <w:tcW w:w="5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13 372,88</w:t>
            </w:r>
          </w:p>
        </w:tc>
      </w:tr>
      <w:tr>
        <w:trPr>
          <w:trHeight w:val="1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3 280,48</w:t>
            </w:r>
          </w:p>
        </w:tc>
      </w:tr>
      <w:tr>
        <w:trPr>
          <w:trHeight w:val="30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6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2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1 592,4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</w:tr>
      <w:tr>
        <w:trPr>
          <w:trHeight w:val="5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 5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0 591,84</w:t>
            </w:r>
          </w:p>
        </w:tc>
      </w:tr>
      <w:tr>
        <w:trPr>
          <w:trHeight w:val="5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0 591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91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91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91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737,2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45,2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 092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872,30</w:t>
            </w:r>
          </w:p>
        </w:tc>
      </w:tr>
      <w:tr>
        <w:trPr>
          <w:trHeight w:val="5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 784,80</w:t>
            </w:r>
          </w:p>
        </w:tc>
      </w:tr>
      <w:tr>
        <w:trPr>
          <w:trHeight w:val="3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66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5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787 999,79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8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000"/>
        <w:gridCol w:w="860"/>
        <w:gridCol w:w="1520"/>
        <w:gridCol w:w="1340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на 2024 год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45 525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 28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4 899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4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4 87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5 191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23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1 41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41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87 99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tbl>
      <w:tblPr>
        <w:tblW w:w="10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0"/>
        <w:gridCol w:w="600"/>
        <w:gridCol w:w="600"/>
        <w:gridCol w:w="1261"/>
        <w:gridCol w:w="600"/>
        <w:gridCol w:w="1584"/>
        <w:gridCol w:w="1298"/>
      </w:tblGrid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45 525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854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1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41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9 385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559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 439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9 35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083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 285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252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 252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935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 055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371,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371,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87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423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34,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7,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03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9,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443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32,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32,27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94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5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5,55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5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4 899,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40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 18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863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345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18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81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38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4 872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4 872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 280,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92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2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72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019,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35 191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73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8 297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 003,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23,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737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2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1 416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416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416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814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 843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 789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 170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6,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052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02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89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932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87 999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620"/>
        <w:gridCol w:w="1774"/>
      </w:tblGrid>
      <w:tr>
        <w:trPr>
          <w:trHeight w:val="31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октября 2024 года № 79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4 год</w:t>
            </w:r>
          </w:p>
        </w:tc>
      </w:tr>
      <w:tr>
        <w:trPr>
          <w:trHeight w:val="34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39 863,6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39 863,6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39 863,67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39 863,67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4 787 999,79 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4 787 999,79 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4 787 999,79   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4 787 999,79   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Doronina</cp:lastModifiedBy>
  <cp:lastPrinted>2024-10-30T09:17:00Z</cp:lastPrinted>
  <dcterms:modified xsi:type="dcterms:W3CDTF">2024-10-30T05:11:00Z</dcterms:modified>
  <cp:revision>26</cp:revision>
  <dc:subject/>
  <dc:title>ХАНТЫ-МАНСИЙСКИЙ АВТОНОМНЫЙ ОКРУГ – ЮГРА</dc:title>
</cp:coreProperties>
</file>