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ешение Совета депутатов городского поселения Кондинское от 27 марта 2023 года № 250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 октября 2003 года </w:t>
      </w:r>
      <w:hyperlink r:id="rId2" w:tgtFrame="Logical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Уставом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Кондинское от 27 марта 2023 года № 250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» </w:t>
      </w:r>
      <w:r>
        <w:rPr>
          <w:rFonts w:eastAsia="Calibri"/>
          <w:color w:val="000000"/>
          <w:sz w:val="26"/>
          <w:szCs w:val="26"/>
          <w:lang w:eastAsia="en-US"/>
        </w:rPr>
        <w:t>следующие изменения:</w:t>
      </w:r>
    </w:p>
    <w:p>
      <w:pPr>
        <w:pStyle w:val="Style31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Статью 3 приложения 1 к реш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3. Ежемесячное денежное поощрение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Ежемесячное денежное поощрение выплачивается лицу, замещающему муниципальную должность, в размере 1,87</w:t>
      </w:r>
      <w:r>
        <w:rPr>
          <w:sz w:val="26"/>
          <w:szCs w:val="26"/>
        </w:rPr>
        <w:t xml:space="preserve"> ежемесячных денежных вознаграждений.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2. Пункт 8.2. приложения 1 к реш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«8.2. Единовременная выплата при предоставлении ежегодного оплачиваемого отпуска производится один раз в календарном году при уходе лица, замещающего муниципальную должность, в очередной оплачиваемый отпуск в размере 1,5 месячных фондов оплаты труда, определяемых из расчета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bCs/>
          <w:sz w:val="26"/>
          <w:szCs w:val="26"/>
        </w:rPr>
        <w:t xml:space="preserve">суммы средств, запланированных в текущем календарном году для выплаты денежного вознаграждения из расчета на год и выплат, предусмотренных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../../C:%5CUsers%5CBrusnicina%5CDownloads%5Cproekt-rdkr-2024-11-15-izm-2023-989.docx" \l "Par71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подпунктами 2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../../C:%5CUsers%5CBrusnicina%5CDownloads%5Cproekt-rdkr-2024-11-15-izm-2023-989.docx" \l "Par79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5 пункта 1.5 раздела 1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настоящего Положения, установленных с учетом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../../C:%5CUsers%5CBrusnicina%5CDownloads%5Cproekt-rdkr-2024-11-15-izm-2023-989.docx" \l "Par468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разделов 3, 4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../../C:%5CUsers%5CBrusnicina%5CDownloads%5Cproekt-rdkr-2024-11-15-izm-2023-989.docx" \l "Par605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5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, 6 настоящего Положения, по действующему штатному расписанию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1,5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3. В пункте 7.1. статьи 7 приложения 2 к решению слова «в размере 1,35 должностного оклада» заменить словами «в размере 1,75 должностного оклад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4. Пункт 11.2. статьи 11 приложения 2 к решению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1.2. Единовременная выплата при предоставлении ежегодного оплачиваемого отпуска производится один раз в календарном году при уходе муниципального служащего в очередной оплачиваемый отпуск в размере 1,5 месячных фондов оплаты труда, определяемых из расчет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суммы средств, запланированных в текущем календарном году для выплаты должностных окладов из расчета на год и выплат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010310%5CAppData%5CLocal%5CTemp%5CArm_Municipal%5C%D0%94%D0%A3%D0%9C%D0%90%5C%D0%9F%D0%A0%D0%9E%D0%95%D0%9A%D0%A2%D0%AB%20%D0%9D%D0%9E%D0%92%D0%90%D0%AF%20%D0%94%D0%A3%D0%9C%D0%90%5C%D0%9F%D0%A0%D0%9E%D0%95%D0%9A%D0%A2%D0%AB%20%D0%9D%D0%90%20%D0%94%D0%95%D0%9A%D0%90%D0%91%D0%A0%D0%AC%202016%5C6.%20%D0%98%D0%97%D0%9C%D0%95%D0%9D%D0%95%D0%9D%D0%98%D0%95%2081.docx" \l "sub_1115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ми 2-8 пункта 1.5. раздела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установленных с учетом разделов 3, 4, 5, 6, 7, 8, 9 настоящего Положения, 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1,5.».</w:t>
      </w:r>
    </w:p>
    <w:p>
      <w:pPr>
        <w:pStyle w:val="Style30"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fldChar w:fldCharType="begin"/>
      </w:r>
      <w:r>
        <w:rPr>
          <w:sz w:val="26"/>
          <w:b w:val="false"/>
          <w:szCs w:val="26"/>
        </w:rPr>
        <w:instrText xml:space="preserve"> COMMENTS </w:instrText>
      </w:r>
      <w:r>
        <w:rPr>
          <w:sz w:val="26"/>
          <w:b w:val="false"/>
          <w:szCs w:val="26"/>
        </w:rPr>
        <w:fldChar w:fldCharType="separate"/>
      </w:r>
      <w:r>
        <w:rPr>
          <w:sz w:val="26"/>
          <w:b w:val="false"/>
          <w:szCs w:val="26"/>
        </w:rPr>
      </w:r>
      <w:r>
        <w:rPr>
          <w:sz w:val="26"/>
          <w:b w:val="false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отдел финансов и экономической политики и организационный отдел администрации городского поселения Кондинское в соответствии с их компетенцией</w:t>
      </w:r>
      <w:r>
        <w:rPr>
          <w:rStyle w:val="StrongEmphasis"/>
          <w:sz w:val="26"/>
          <w:szCs w:val="26"/>
        </w:rPr>
        <w:t>.</w:t>
      </w:r>
    </w:p>
    <w:p>
      <w:pPr>
        <w:pStyle w:val="12"/>
        <w:shd w:fill="auto" w:val="clear"/>
        <w:spacing w:lineRule="auto" w:line="276" w:before="0" w:after="0"/>
        <w:ind w:firstLine="709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bookmarkStart w:id="0" w:name="sub_1000"/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 xml:space="preserve">     </w:t>
        <w:tab/>
        <w:tab/>
        <w:tab/>
        <w:t xml:space="preserve">                         К.А. Мазеин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          В.А. Лукашеня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6 декабря 2024 года</w:t>
      </w:r>
    </w:p>
    <w:p>
      <w:pPr>
        <w:pStyle w:val="Normal"/>
        <w:spacing w:lineRule="auto" w:line="276"/>
        <w:rPr/>
      </w:pPr>
      <w:bookmarkStart w:id="1" w:name="sub_1000"/>
      <w:r>
        <w:rPr>
          <w:sz w:val="26"/>
          <w:szCs w:val="26"/>
        </w:rPr>
        <w:t xml:space="preserve">№ </w:t>
      </w:r>
      <w:bookmarkEnd w:id="1"/>
      <w:r>
        <w:rPr>
          <w:sz w:val="26"/>
          <w:szCs w:val="26"/>
        </w:rPr>
        <w:t>86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7"/>
    <w:rPr/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7"/>
    <w:qFormat/>
    <w:rPr/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6:00Z</dcterms:created>
  <dc:creator>040114 Кулиниченко</dc:creator>
  <dc:description/>
  <cp:keywords/>
  <dc:language>en-US</dc:language>
  <cp:lastModifiedBy>Doronina</cp:lastModifiedBy>
  <cp:lastPrinted>2023-03-29T10:36:00Z</cp:lastPrinted>
  <dcterms:modified xsi:type="dcterms:W3CDTF">2024-12-27T05:19:00Z</dcterms:modified>
  <cp:revision>15</cp:revision>
  <dc:subject/>
  <dc:title/>
</cp:coreProperties>
</file>