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по проекту решения </w:t>
      </w:r>
      <w:r>
        <w:rPr>
          <w:b/>
          <w:color w:val="000000"/>
          <w:sz w:val="26"/>
          <w:szCs w:val="26"/>
        </w:rPr>
        <w:t xml:space="preserve">Совета депутатов городского поселения Кондинское </w:t>
      </w:r>
      <w:r>
        <w:rPr>
          <w:b/>
          <w:sz w:val="26"/>
          <w:szCs w:val="26"/>
        </w:rPr>
        <w:t xml:space="preserve">«Об исполнении бюджета муниципального образования </w:t>
      </w:r>
      <w:r>
        <w:rPr>
          <w:b/>
          <w:color w:val="000000"/>
          <w:sz w:val="26"/>
          <w:szCs w:val="26"/>
        </w:rPr>
        <w:t>городское поселение Кондинское</w:t>
      </w:r>
      <w:r>
        <w:rPr>
          <w:b/>
          <w:sz w:val="26"/>
          <w:szCs w:val="26"/>
        </w:rPr>
        <w:t xml:space="preserve"> за 2024 год»</w:t>
      </w:r>
    </w:p>
    <w:p>
      <w:pPr>
        <w:pStyle w:val="Normal"/>
        <w:shd w:fill="FFFFFF" w:val="clear"/>
        <w:autoSpaceDE w:val="false"/>
        <w:ind w:right="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 Федерального закона № 131-ФЗ от 06.10.2003 «Об общих принципах организации местного самоуправления в Российской Федерации», со статьей 264.2 Бюджетного кодекса Российской Федерации, уставом городского поселения Кондинское, Совет депутатов городского поселения Кондинское </w:t>
      </w: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Назначить 17 апреля 2025 года в 18 часов 00 минут публичные слушания  по проекту решения Совета депутатов городского поселения Кондинское «Об исполнении бюджета городского поселения Кондинское за 2024 год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пределить местом проведения публичных слушаний по проекту решения Совета депутатов городского поселения Кондинское «Об исполнении бюджета городского поселения Кондинское за 2024 год» здание муниципального казенного учреждения «Культурно – досуговое объединение «Созвездие Конды», расположенное пгт.Кондинское, ул.Ленина, 39. Время начала публичных слушаний - 18-00  по местному времени.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Утвердить состав оргкомитета, уполномоченного на проведение публичных слушаний </w:t>
      </w:r>
      <w:r>
        <w:rPr>
          <w:rFonts w:cs="Times New Roman" w:ascii="Times New Roman" w:hAnsi="Times New Roman"/>
          <w:sz w:val="26"/>
          <w:szCs w:val="26"/>
        </w:rPr>
        <w:t>по проекту решения Совета депутатов городского поселения Кондинское «Об исполнении бюджета городского  поселения Кондинское за 2024 год»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6. Контроль выполнения настоящего решения возложить на планово-бюджетную комиссию Совета депутатов городского поселения Кондинское,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right="1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6"/>
          <w:szCs w:val="26"/>
        </w:rPr>
        <w:t xml:space="preserve">городского поселения Кондинское                                                                  К.А. Мазеин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Кондинское</w:t>
        <w:tab/>
        <w:t xml:space="preserve">                           </w:t>
        <w:tab/>
        <w:tab/>
        <w:t xml:space="preserve">                                      </w:t>
      </w:r>
      <w:r>
        <w:rPr>
          <w:sz w:val="26"/>
          <w:szCs w:val="26"/>
        </w:rPr>
        <w:t>В.А. Лукашеня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 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  <w:sz w:val="26"/>
          <w:szCs w:val="26"/>
        </w:rPr>
        <w:t>28 марта 2025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01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 марта 2025 года № 10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оргкомитета уполномоченного на проведение публичных слуш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решения Совета депутатов городского поселения Кондин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сполнении бюджета городского  поселения Кондинское за 202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Брусници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финансов и экономической политики администрации городского поселения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Оленев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постоянной планово-бюджетной комиссии Совета депутатов муниципального образования городское поселение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. Луговска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финансов и экономической политики администрации городского поселения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Квасов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920" w:leader="none"/>
          <w:tab w:val="left" w:pos="8100" w:leader="none"/>
        </w:tabs>
        <w:ind w:right="35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3"/>
      <w:szCs w:val="13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9"/>
      <w:szCs w:val="19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9"/>
      <w:szCs w:val="19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5"/>
      <w:szCs w:val="1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28:00Z</dcterms:created>
  <dc:creator>Vtorushina</dc:creator>
  <dc:description/>
  <cp:keywords/>
  <dc:language>en-US</dc:language>
  <cp:lastModifiedBy>Doronina</cp:lastModifiedBy>
  <cp:lastPrinted>2022-04-29T16:56:00Z</cp:lastPrinted>
  <dcterms:modified xsi:type="dcterms:W3CDTF">2025-03-28T09:27:00Z</dcterms:modified>
  <cp:revision>25</cp:revision>
  <dc:subject/>
  <dc:title>Ханты – Мансийский автономный округ – Югра</dc:title>
</cp:coreProperties>
</file>