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37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тнесение земель или земельных участков,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ставе таких земель к определенной катег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емель или перевод земель, или земельных участ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е таких земель из одной категории в другу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5.12.2023 № 673-ФЗ</w:t>
        <w:br/>
        <w:t>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»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следующие изменения в постановление администрации городского поселения Кондинское от 24 ноября 2015 года № 137  № 137 «Об утверждении административного регламента по предоставлению муниципальной услуги «Отнесение земель или земельных участков,  в составе таких земель к определенной категории земель или перевод земель, или земельных участков в составе таких земель из одной категории в другую»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4 пункта 2.6.4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8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4-04-04T04:48:00Z</dcterms:modified>
  <cp:revision>3</cp:revision>
  <dc:subject/>
  <dc:title>Паспорт</dc:title>
</cp:coreProperties>
</file>