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4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5 сентября 2017 года № 147 «Об утвержден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положения о порядке предоставления  жилых помеще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муниципального специализирован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жилищного фонда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образования  городское поселение Кондинско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На основании Федерального закона от 14.02.2024 № 14-ФЗ «О внесении изменений в статьи 57 т 95 Жилищного </w:t>
      </w:r>
      <w:hyperlink r:id="rId2">
        <w:r>
          <w:rPr>
            <w:rStyle w:val="InternetLink"/>
            <w:color w:val="0000FF"/>
          </w:rPr>
          <w:t>кодекс</w:t>
        </w:r>
      </w:hyperlink>
      <w:r>
        <w:rPr/>
        <w:t>а Российской Федерации»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приложение к постановлению администрации городского поселения Кондинское от 25 сентября 2017 года № 147 «Об утверждении положения о порядке предоставления  жилых помещений муниципального специализированного жилищного фонда муниципального образования городского поселения Кондинское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 xml:space="preserve">1.1. пункт 4.1. главы 4 дополнить подпунктом 4.1.4. следующего содержания: </w:t>
      </w:r>
      <w:r>
        <w:rPr>
          <w:iCs/>
          <w:sz w:val="26"/>
          <w:szCs w:val="26"/>
          <w:lang w:eastAsia="en-US"/>
        </w:rPr>
        <w:t>«</w:t>
      </w:r>
      <w:r>
        <w:rPr/>
        <w:t>4.1.4.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908&amp;date=02.04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8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4-05-15T03:51:00Z</dcterms:modified>
  <cp:revision>6</cp:revision>
  <dc:subject/>
  <dc:title>Паспорт</dc:title>
</cp:coreProperties>
</file>