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 мая 2024 года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392" w:hanging="0"/>
        <w:rPr/>
      </w:pPr>
      <w:r>
        <w:rPr/>
        <w:t>О внесении изменений в постановление администрации городского поселения Кондинское от 28 декабря 2023 года № 244 «О муниципальной программе «Управление муниципальным имуществом в городском поселении Кондинское»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от 29 марта 2024 года № 45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right="-2" w:firstLine="851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28 декабря 2023 года № 244 ««О муниципальной программе «Управление муниципальным имуществом в городском поселении Кондинское»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1.2. Таблицу </w:t>
      </w:r>
      <w:r>
        <w:rPr>
          <w:bCs/>
          <w:kern w:val="2"/>
        </w:rPr>
        <w:t xml:space="preserve">1 </w:t>
      </w:r>
      <w:r>
        <w:rPr>
          <w:bCs/>
          <w:kern w:val="2"/>
          <w:lang w:val="en-US"/>
        </w:rPr>
        <w:t xml:space="preserve">изложить в </w:t>
      </w:r>
      <w:r>
        <w:rPr>
          <w:bCs/>
          <w:kern w:val="2"/>
        </w:rPr>
        <w:t>ново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мая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9"/>
        <w:gridCol w:w="3261"/>
        <w:gridCol w:w="2352"/>
        <w:gridCol w:w="1157"/>
        <w:gridCol w:w="921"/>
        <w:gridCol w:w="780"/>
        <w:gridCol w:w="921"/>
        <w:gridCol w:w="1330"/>
        <w:gridCol w:w="14"/>
      </w:tblGrid>
      <w:tr>
        <w:trPr>
          <w:trHeight w:val="327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и распоряжение муниципальным имуществом городского поселения Кондинское (целевой показатель 1)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2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2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79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,0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4-05-17T06:20:00Z</dcterms:modified>
  <cp:revision>81</cp:revision>
  <dc:subject/>
  <dc:title>Паспорт</dc:title>
</cp:coreProperties>
</file>