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  августа 2024 года                                                                                              № 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от 28 декабр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43 «О муниципальной программе «Реконструкц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»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Кондинское от 25 июля 2024 года № 63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3 «О муниципальной программе «Реконструкция, капитальный ремонт и содержание дорожно-уличной сети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 39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 93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 0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 6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7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79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>в приложении к постановлению</w:t>
      </w:r>
      <w:r>
        <w:rPr>
          <w:bCs/>
          <w:kern w:val="2"/>
          <w:sz w:val="26"/>
          <w:szCs w:val="26"/>
          <w:lang w:val="en-US"/>
        </w:rPr>
        <w:t xml:space="preserve"> 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августа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85"/>
        <w:gridCol w:w="2977"/>
        <w:gridCol w:w="2493"/>
        <w:gridCol w:w="1051"/>
        <w:gridCol w:w="1134"/>
        <w:gridCol w:w="907"/>
        <w:gridCol w:w="907"/>
        <w:gridCol w:w="1098"/>
        <w:gridCol w:w="23"/>
      </w:tblGrid>
      <w:tr>
        <w:trPr>
          <w:trHeight w:val="222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1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- 2030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, реконструкция, капитальный ремонт и ремонт дорог и пешеходных зон (целевые показатели 1,2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6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83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2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6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33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87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2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6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5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опасность дорожного движения (целевой показатель 3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9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9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 (целевой показатель 4)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1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1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3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30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2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34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2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5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исполнитель 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46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900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4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1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4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4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5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исполнитель 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Вера Михайловна Луговская</cp:lastModifiedBy>
  <cp:lastPrinted>2022-07-28T14:11:00Z</cp:lastPrinted>
  <dcterms:modified xsi:type="dcterms:W3CDTF">2024-08-09T09:28:00Z</dcterms:modified>
  <cp:revision>81</cp:revision>
  <dc:subject/>
  <dc:title>Паспорт</dc:title>
</cp:coreProperties>
</file>