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005"/>
        <w:gridCol w:w="1847"/>
        <w:gridCol w:w="1394"/>
      </w:tblGrid>
      <w:tr>
        <w:trPr/>
        <w:tc>
          <w:tcPr>
            <w:tcW w:w="33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__ января 2025  год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администрации город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Кондинское от 24  ноября 2023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07 «О коэффициентах переходного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а на 2023 -2024 годы к ставкам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арендной платы за земельные участки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унктом 2 статьи 3.3 Федерального закона от 25 октября 2001 года № 137-ФЗ «О введении в действие Земельного кодекса Российской Федерации», на основании пункта 4 приложения к постановлению Правительства Ханты-Мансийского автономного округа - Югры от 02 декабря 2011 года № 457-п «Об арендной плате за земельные участки земель населенных пунктов», для расчета размеров арендной платы за земельные участки, государственная собственность на которые не разграничен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в постановление администрации городского поселения Кондинское  от 24  ноября 2023 года № 207 «О коэффициентах переходного периода на 2023 -2024 годы к ставкам арендной платы за земельные участки» (далее - постановление) следующие изменения:  в наименовании, по тексту постановления и приложении3 к нему слова «на 2023-2024 годы» заменить словами «на 2023-2025 годы» в соответствующих падежа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 </w:t>
      </w:r>
      <w:hyperlink r:id="rId2">
        <w:r>
          <w:rPr>
            <w:rStyle w:val="InternetLink"/>
            <w:rFonts w:cs="Arial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сборнике «Вестник городского поселения Кондинское» и разместить на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постановление вступает в силу после его опубликова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        В.А. Лукашен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833.0" TargetMode="External"/><Relationship Id="rId3" Type="http://schemas.openxmlformats.org/officeDocument/2006/relationships/hyperlink" Target="garantf1://29009202.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8:00Z</dcterms:created>
  <dc:creator>Лешукова Галина</dc:creator>
  <dc:description/>
  <cp:keywords/>
  <dc:language>en-US</dc:language>
  <cp:lastModifiedBy>Елена Геннадьевна</cp:lastModifiedBy>
  <cp:lastPrinted>2018-01-18T15:33:00Z</cp:lastPrinted>
  <dcterms:modified xsi:type="dcterms:W3CDTF">2025-01-10T09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