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31"/>
          <w:szCs w:val="31"/>
        </w:rPr>
        <w:t xml:space="preserve">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прогнозного плана приватизации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Федеральными законами от 06.10.2003 «Об общих принципах организации местного самоуправления в Российской Федерации» (с изменениями и дополнениями), от 21.12.2001 № 178-ФЗ «О приватизации государственного и муниципального имущества» (с изменениями и дополнениями), решением Совета депутатов городского поселения Кондинское от 03.03.2011 № 184 «Об утверждении Положения о порядке управления и распоряжения муниципальной собственностью городского поселения Кондинское» Совет депутатов городского поселения Кондинское </w:t>
      </w:r>
      <w:r>
        <w:rPr>
          <w:rFonts w:cs="Times New Roman" w:ascii="Times New Roman" w:hAnsi="Times New Roman"/>
          <w:bCs w:val="false"/>
          <w:color w:val="000000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прогнозного плана приватизации муниципального имущества городского поселения Кондинское за 2023 год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 xml:space="preserve">        К.А.Мазеин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 xml:space="preserve">   </w:t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.А. Лукаше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__ ____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 ___ _____2024 года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прогнозного плана приватизации муниципального имущества городского поселения Кондинское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559"/>
        <w:gridCol w:w="1418"/>
        <w:gridCol w:w="1417"/>
        <w:gridCol w:w="1560"/>
        <w:gridCol w:w="1701"/>
        <w:gridCol w:w="169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(начальная) стоимост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редств в бюджет городского поселения Кондинское на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УАЗ-22069-04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в.№00000004. 2002г. выпу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идентификационный № ХТТ 22069020027630, модель № двигателя УМЗ-41780В № 71106978, № шасси (рама) 37410020148456, кузов (кабина) 22060020217543, цвет "белая ночь", ПТС № 86ММ 185695 выдан 15.11.2011г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муниципального имущества без объявления цены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135 000,00 (сто тридцать пять  тысяч четыреста рублей 00 копеек)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44 000,00 (сорок четыре тысячи)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44 000,00 (сорок четыре тысячи)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Физическое лиц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втомобиль ГАЗ 3307, тип-грузовая, год изготовления-1996, ид. № (VIN)XTH330700S1619208, модель № двигателя-51100А61015902, шасси (рама)-номер отсутствует, кузов (кабина, прицеп)-номер отсутствует, цвет кузова-многоцветный,  мощность двигателя л.с.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без объявления цены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 400,00 (сто тридцать тысяч четыреста рублей 00 копеек)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 500.00 (двадцать тысяч пятьсот)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 500.00 (двадцать тысяч пятьсот)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Физическое лиц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овоз КАМАЗ КО-440-4 К 1, год изготовления 2010, идентификационный № (VIN)XVL4832A1A0000042Модель № двигателя 4ISBeI858732948, шасси (рама) № ХТС 432533А1179989, кузов (кабина, прицеп) № 2159197, цвет оранжевый, паспорт транспортного средства 52 МХ 054748, выдан 23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 с открытой формой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7 000,00 (двести девяноста семь тысяч рублей 00 копеек)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8 500,00 (сто сорок восемь тысяч пятьсот)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8 500,00 (сто сорок восемь тысяч пятьсот)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Физическое лиц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4:00Z</dcterms:created>
  <dc:creator>Admin</dc:creator>
  <dc:description/>
  <cp:keywords/>
  <dc:language>en-US</dc:language>
  <cp:lastModifiedBy>Елена Геннадьевна</cp:lastModifiedBy>
  <cp:lastPrinted>2023-03-27T10:03:00Z</cp:lastPrinted>
  <dcterms:modified xsi:type="dcterms:W3CDTF">2024-01-18T11:06:00Z</dcterms:modified>
  <cp:revision>5</cp:revision>
  <dc:subject/>
  <dc:title>СОВЕТ ДЕПУТАТОВ</dc:title>
</cp:coreProperties>
</file>