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Кондинское от 11 апреля 2008 года № 12 «Об утверждении Положения по проведению ярмарок продуктов питания и промышленных товаров на территории муниципального образования городское поселение Кондинское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я Совета депутатов городского поселения Кондинское от 11 апреля 2008 года № 12 «Об утверждении Положения по проведению ярмарок продуктов питания и промышленных товаров на территории муниципального образования городское поселение Кондинское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(К.А. Мазеин) и главу городского поселения Кондинское (В.А. Лукашеня)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К.А. Мазе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                          В.А. Лукашеня   </w:t>
      </w:r>
    </w:p>
    <w:p>
      <w:pPr>
        <w:pStyle w:val="Heading4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гт. Кондинское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«___» _________ 2024 года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№ </w:t>
      </w:r>
      <w:r>
        <w:rPr>
          <w:bCs/>
          <w:kern w:val="2"/>
          <w:sz w:val="26"/>
          <w:szCs w:val="26"/>
          <w:lang w:val="en-US"/>
        </w:rPr>
        <w:t>____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8:00Z</dcterms:created>
  <dc:creator>Михайлова</dc:creator>
  <dc:description/>
  <cp:keywords/>
  <dc:language>en-US</dc:language>
  <cp:lastModifiedBy>Doronina</cp:lastModifiedBy>
  <cp:lastPrinted>2023-11-20T09:19:00Z</cp:lastPrinted>
  <dcterms:modified xsi:type="dcterms:W3CDTF">2024-02-16T10:22:00Z</dcterms:modified>
  <cp:revision>5</cp:revision>
  <dc:subject/>
  <dc:title/>
</cp:coreProperties>
</file>