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, в соответствии с Уставом муниципального образования городское поселение Кондинское </w:t>
      </w:r>
      <w:r>
        <w:rPr>
          <w:bCs/>
          <w:sz w:val="26"/>
          <w:szCs w:val="26"/>
        </w:rPr>
        <w:t>Кондинского муниципального района Ханты-Мансийского автономного округа – Югры</w:t>
      </w:r>
      <w:r>
        <w:rPr>
          <w:b/>
          <w:bCs/>
          <w:sz w:val="26"/>
          <w:szCs w:val="26"/>
        </w:rPr>
        <w:t xml:space="preserve">, Совет депутатов городского поселения Кондинское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и приложение к нему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1.1. раздела 1 приложения к решению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.1. Установить на территории муниципального образования городское поселение Кондинское земельный налог (далее налог)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ах 3.1.1. и 3.1.2. пункта 3.1. раздела 3 приложения слово «Освобождаются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4. раздела 3 приложения слова «в рамках» заменить на слово «дл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вступает в силу с 01 января 2024 года, но не ранее одного месяца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 xml:space="preserve">                                 ___________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6"/>
          <w:szCs w:val="26"/>
        </w:rPr>
        <w:t>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__ ____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3:00Z</dcterms:created>
  <dc:creator>030905</dc:creator>
  <dc:description/>
  <dc:language>en-US</dc:language>
  <cp:lastModifiedBy>Елена Геннадьевна</cp:lastModifiedBy>
  <cp:lastPrinted>2019-11-01T10:10:00Z</cp:lastPrinted>
  <dcterms:modified xsi:type="dcterms:W3CDTF">2024-07-23T11:13:00Z</dcterms:modified>
  <cp:revision>2</cp:revision>
  <dc:subject/>
  <dc:title>ХАНТЫ-МАНСИЙСКИЙ АВТОНОМНЫЙ ОКРУГ – ЮГРА</dc:title>
</cp:coreProperties>
</file>