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__» ________ 2025 года      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постановлений администрации городского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знать утратившими силу постановления администрации городского поселения Кондинское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1 марта 2009 года № 7 «О создании противопаводковой комиссии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8 июля 2011 года № 59 «О ведении учета личных подсобных хозяйств в муниципальном образовании городское поселение Кондинское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3 июля 2023 года № 108 «О составе и порядке осуществления мероприятий, направленных на выявление лиц, использующих расположенные в границах городского поселения Кондинское гаражи, права на которые не зарегистрированы в Едином государственном реестре недвижим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еления Кондинское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;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6:00Z</dcterms:created>
  <dc:creator>АРТУР</dc:creator>
  <dc:description/>
  <cp:keywords/>
  <dc:language>en-US</dc:language>
  <cp:lastModifiedBy>Doronina</cp:lastModifiedBy>
  <cp:lastPrinted>2024-08-27T15:55:00Z</cp:lastPrinted>
  <dcterms:modified xsi:type="dcterms:W3CDTF">2025-02-04T11:13:00Z</dcterms:modified>
  <cp:revision>17</cp:revision>
  <dc:subject/>
  <dc:title> </dc:title>
</cp:coreProperties>
</file>