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Кондинское от 1 октября 2021 года № 173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муниципальном контрол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благоустройства на территории городского поселения Конди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от 28 июля 2024 года № 540-ФЗ «О внесении изменений в Федеральный закон «О государственном контроле (надзоре) и муниципальном контроле в Российской Федерации»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решение Совета депутатов городского поселения Кондинское </w:t>
        <w:br/>
        <w:t>от 1 октября 2021 года № 173 «Об утверждении Положения о муниципальном контроле в сфере благоустройства на территории городского поселения Кондинское» (далее – решение) следующие изменени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унк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4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2.4. 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. Если иное не установлено Федеральным законом от 31.07.2020 № 248-ФЗ «О государственном контроле (надзоре) и муниципальном контроле в Российской Федерации»,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К.А.Маз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В.А.Лукаш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» ______ 2025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color w:val="000000"/>
      <w:sz w:val="28"/>
      <w:szCs w:val="26"/>
      <w:shd w:fill="FFFFFF" w:val="clear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7:00Z</dcterms:created>
  <dc:creator>Бадрызлов Андрей Юрьевич</dc:creator>
  <dc:description/>
  <cp:keywords/>
  <dc:language>en-US</dc:language>
  <cp:lastModifiedBy>Doronina</cp:lastModifiedBy>
  <cp:lastPrinted>2021-12-06T14:41:00Z</cp:lastPrinted>
  <dcterms:modified xsi:type="dcterms:W3CDTF">2025-02-04T10:55:00Z</dcterms:modified>
  <cp:revision>9</cp:revision>
  <dc:subject/>
  <dc:title>ПРАВИТЕЛЬСТВО</dc:title>
</cp:coreProperties>
</file>