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7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9 марта 2024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</w:t>
            </w:r>
            <w:r>
              <w:rPr/>
              <w:t>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</w:t>
            </w:r>
            <w:r>
              <w:rPr/>
              <w:t>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 (болезнь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 (выезд за пределы поселка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 (выезд за пределы поселка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1. О признании утратившими силу некоторых решений Совета депутатов городского поселения Кондинское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2. О признании утратившим силу решения Совета депутатов городского поселения Кондинское от 11 апреля 2008 года № 12 «Об утверждении Положения по проведению ярмарок продуктов питания и промышленных товаров на территории муниципального образования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 внесении изменений в решение Совета депутатов городского поселения Кондинское от 27.12.2023 № 35 «</w:t>
      </w:r>
      <w:r>
        <w:rPr>
          <w:sz w:val="24"/>
          <w:szCs w:val="24"/>
        </w:rPr>
        <w:t xml:space="preserve">О бюджете муниципального образования городское поселение Кондинское </w:t>
      </w:r>
      <w:r>
        <w:rPr>
          <w:bCs/>
          <w:sz w:val="24"/>
          <w:szCs w:val="24"/>
        </w:rPr>
        <w:t>на 2024 год и плановый период на 2025-2026г.г.»</w:t>
      </w:r>
      <w:r>
        <w:rPr>
          <w:sz w:val="24"/>
          <w:szCs w:val="24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4. 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5. О внесении изменений в решение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.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О внесении изменений в решение Совета депутатов городского поселения Кондинское от 17 ноября 2023 года № 20 «О Порядке принятия лицом, замещающим муниципальную должность на постоянной основе в муниципальном образовании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3 год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8. О назначении публичных слушаний по 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7 депутатов. Отсутствует по уважительной причине 3 депутата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заместитель главы городского поселения Кондинское,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8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исполнении прогнозного плана приватизации муниципального имущества городского поселения Кондинское за 2023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</w:t>
      </w:r>
      <w:r>
        <w:rPr/>
        <w:t>О признании утратившим силу решения Совета депутатов городского поселения Кондинское от 11 апреля 2008 года № 12 «Об утверждении Положения по проведению ярмарок продуктов питания и промышленных товаров на территории муниципального образования городское поселение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27.12.2023 № 35 «О бюджете муниципального образования городское поселение Кондинское на 2024 год и плановый период на 2025-2026г.г.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решение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.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17 ноября 2023 года № 20 «О Порядке принятия лицом, замещающим муниципальную должность на постоянной основе в муниципальном образовании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3 год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О назначении публичных слушаний по 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9:00Z</dcterms:created>
  <dc:creator>samupr2</dc:creator>
  <dc:description/>
  <cp:keywords/>
  <dc:language>en-US</dc:language>
  <cp:lastModifiedBy>Doronina</cp:lastModifiedBy>
  <cp:lastPrinted>2024-03-29T15:58:00Z</cp:lastPrinted>
  <dcterms:modified xsi:type="dcterms:W3CDTF">2024-04-01T05:58:00Z</dcterms:modified>
  <cp:revision>4</cp:revision>
  <dc:subject/>
  <dc:title>РЕКОМЕНДАЦИИ</dc:title>
</cp:coreProperties>
</file>