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0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30 октября 2024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ное число депутатов –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Кузнецов Михаил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 (болезнь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 (выезд за пределы поселка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отдела администрации городского поселения Кондинское;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 внесении изменений в решение Совета депутатов городского поселения Кондинское от 1 октября 2021 года № 1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 –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в решение Совета депутатов городского поселения Кондинское от 1 октября 2021 года № 173 «Об утверждении Положения о муниципальном контроле в сфере благоустройства на территории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 –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 признании утратившим силу решения Совета депутатов городского поселения Кондинское от 27 декабря 2007 года № 42 «Об утверждении Положения о порядке участия органов местного самоуправления городского поселения Кондинское в межмуниципальном сотрудничеств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 передаче полномочий контрольно-счетного органа поселения по осуществлению внешнего муниципального финансового контрол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 внесении изменений и дополнений в решение Совета депутатов муниципального образования городское поселение Кондинское от 27 декабря 2023  года № 35 «О бюджете муниципального образования  городское поселение Кондинское на 2024 год и на плановый период 2025 и 2026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 рассмотрении отчета об исполнении бюджета муниципального образования городское поселение Кондинское за 9 месяцев 2024 года</w:t>
      </w:r>
      <w:r>
        <w:rPr>
          <w:bCs/>
          <w:sz w:val="24"/>
          <w:szCs w:val="24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10. </w:t>
      </w:r>
      <w:r>
        <w:rPr/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11. Разно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8 депутатов. Отсутствует по уважительной причине 2 депутата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о реше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лате поощрения участнику управленческой команды городского поселения Кондинское в 2024 году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 признании утратившим силу решения Совета депутатов городского поселения Кондинское от 29 июня 2017 года № 199 «Об утверждении Правил содержания  и выпаса  сельскохозяйственных  животных на территории муниципального образования городское поселение Кондинско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10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1 октября 2021 года № 1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в решение Совета депутатов городского поселения Кондинское от 1 октября 2021 года № 173 «Об утверждении Положения о муниципальном контроле в сфере благоустройства на территории городского поселения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признании утратившим силу решения Совета депутатов городского поселения Кондинское от 27 декабря 2007 года № 42 «Об утверждении Положения о порядке участия органов местного самоуправления городского поселения Кондинское в межмуниципальном сотрудничеств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6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6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передаче полномочий контрольно-счетного органа поселения по осуществлению внешнего муниципального финансового контрол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и дополнений в решение Совета депутатов муниципального образования городское поселение Кондинское от 27 декабря 2023  года № 35 «О бюджете муниципального образования  городское поселение Кондинское на 2024 год и на плановый период 2025 и 2026 годов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рассмотрении отчета об исполнении бюджета муниципального образования городское поселение Кондинское за 9 месяцев 2024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Разное</w:t>
      </w:r>
      <w:r>
        <w:rPr/>
        <w:t>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324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Н. Першин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о нахождении детей в заброшенном трех этажном здании, расположенного по адресу: пгт. Кондинское, ул. Кирова, 8. Меры которые принимаются неэффективны (ограничение входа в здание, патрулирование родителями, школой, беседа с детьми и проч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агаю данный вопрос рассмотреть на совместном заседании Общественного Совета и Совета депутатов. Также  прошу пригласить на заседание Совета депутатов специалистов по работе с молодежью для ознакомления с их работой с детьми и их планами.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>оформить протокольное поручение главе городского поселения Кондинское собрать совместное заседание Общественного Совета и Совета депутатов и пригласить  на заседание Совета депутатов специалистов по работе с молодежью для ознакомления с их работой с детьми и их планами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, Не голосовали – 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оформить протокольное поручение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4:00Z</dcterms:created>
  <dc:creator>samupr2</dc:creator>
  <dc:description/>
  <cp:keywords/>
  <dc:language>en-US</dc:language>
  <cp:lastModifiedBy>Doronina</cp:lastModifiedBy>
  <cp:lastPrinted>2024-03-29T15:58:00Z</cp:lastPrinted>
  <dcterms:modified xsi:type="dcterms:W3CDTF">2024-11-02T04:52:00Z</dcterms:modified>
  <cp:revision>4</cp:revision>
  <dc:subject/>
  <dc:title>РЕКОМЕНДАЦИИ</dc:title>
</cp:coreProperties>
</file>