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6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31 марта 2025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</w:t>
            </w:r>
            <w:r>
              <w:rPr/>
              <w:t>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9; 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9 депутатов. Отсутствует по уважительной причине 1 депутат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заместитель главы городского поселения Кондинское, начальник организационного отдела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1 вопрос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е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29:00Z</dcterms:created>
  <dc:creator>samupr2</dc:creator>
  <dc:description/>
  <cp:keywords/>
  <dc:language>en-US</dc:language>
  <cp:lastModifiedBy>Doronina</cp:lastModifiedBy>
  <cp:lastPrinted>2024-03-29T15:58:00Z</cp:lastPrinted>
  <dcterms:modified xsi:type="dcterms:W3CDTF">2025-03-30T07:38:00Z</dcterms:modified>
  <cp:revision>5</cp:revision>
  <dc:subject/>
  <dc:title>РЕКОМЕНДАЦИИ</dc:title>
</cp:coreProperties>
</file>