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тогах деятельности отдела финансово-бюджетной политики администрации сельского поселения Леуши за 2023 год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финансово-бюджетной политики осуществляет свою деятельность в соответствии с Положением об отделе, утвержденным распоряжением администрации сельского поселения Леуши от 09.06.2009 г. № 45-р  Численность финансового органа составляет 3 человека, в том числе 2 муниципальных служащих. 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тановленной сфере деятельности отдел финансов осуществляет полномочия по следующим основным направлен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екта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жбюджет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уществление муниципального финансового контроля (в пределах полномоч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исполнения бюджета поселения за 2023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сельского  поселения Леуши на 2023 год утвержден решением Совета депутатов сельского поселения Леуши от 26.12.2022 № 312 "О бюджете муниципального образования сельское поселение Леуши на 2023 год и на плановый период 2024 и 2025 годов». Первоначальный объем  доходов – 52 375 313,50  рублей, расходов – 52 375 313,50 рублей, дефицита (профицита) - 0,00 рублей. В решение о бюджете сельского поселения Леуши (как в сам бюджет, так и в приложения к бюджету) в течение финансового года восемь раз вносились изменения и дополнения на основании решений Совета депутатов (от 30.01.2023г. № 318, от 30.03.2023г. № 327, от 18.05.2023 № 335, от 29.05.2023 г. №336, от 29.06.2023г. № 346, от 29.08.2023 г. № 348,от 28.09.2023 г. № 7, от 29.12.2023 г. № 31).  В результате изменений бюдже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общий объем доходов сельского поселения Леуши был увеличен на 10 072 788,96 рублей  и утверждён в сумме 62 448 102,46 руб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ий объём расходов сельского поселения Леуши увеличен на сумму 13 137 251,34 рубль (на 25 %) и утвержден в сумме 65 512 564,84 рубля;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исполнения бюджета за 2023 год поступило доходов 61 587 386,34 рублей, кассовые расходы составили 63 333 306,25 рублей, превышение расходов  над доходами (дефицит) составило 1 745 919,91  рублей. Доходная часть бюджета исполнена на 98 % от годового плана, расходная часть исполнена на 97% от годового плана.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регулиров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отделом подготовлено нормативно-правовых актов в количестве 48 единицы, в т.ч.:  18 постановлений администрации сельского поселения Леуши, 21  решение Совета депутатов сельского поселения Леуши, 9 распоряжений администрации сельского поселения Леуш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сполнения бюдж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н устойчивый электронный документооборот с бюджетополучателями и кредитными организациями с использованием электронно-цифровой подпис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е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рытие и ведение лицевых счетов учреждений поселения в органе федерального казначейства позволяет повысить качество исполнения бюджетов, усилить контроль за целевым использованием бюджетных средств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ление бюджетной отчё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ом финансово-бюджетной политики проведена работа по составлению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одового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сполнении бюджета за 2022 год. Составлена бюджетная отчетность об исполнении бюджета за 2022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сельское поселение Леуши за 2022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 Получено положительное заключение по годовому отчету от Контрольно-счетной палат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ом разработан проект решения Совета депутатов сельского поселения Леуши «Об исполнении бюджета муниципального образования сельское поселение Леуши за 2022 год», который был 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Совет депутатов на рассмотрение, в сроки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принят Решением Совета депутатов от 28.04.2023 года № 333 «Об исполнении бюджета муниципального образования сельское поселение Леуши  за 2022 год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ежбюджет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с Комитетом по финансам и налоговой политике администрации Кондинского района  заключ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е о мерах по социально-экономическому развитию и оздоровлению финансов сельского поселения Леуши в 2023 году </w:t>
      </w:r>
      <w:r>
        <w:rPr>
          <w:rFonts w:cs="Times New Roman" w:ascii="Times New Roman" w:hAnsi="Times New Roman"/>
          <w:sz w:val="28"/>
          <w:szCs w:val="28"/>
        </w:rPr>
        <w:t>(далее – Соглашения). Все обязательства, установленные настоящим соглашением, выполн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финансово-бюджетной  политики созданы вкладки «Бюджет» (в целях реализации задачи, поставленной Президентом РФ по обеспечению доступности и прозрачности бюджета для граждан) и «Налоговая политика» на официальном сайте органов местного самоуправления Кондинского района в разделе «Сельское поселение Леуш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бюджетного процесса в муниципальном образовании  сельское поселение Леуши и обеспечения обмена информацией между участниками бюджетного процесса в 2023 году проведена следующая работа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 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в автоматизированной системе АС «УРМ», АС «Бюджет»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консолидированной отчетности  внедрено и введено в промышленную эксплуатацию на основе веб-технологий программное обеспечение «ВЭБ-Консолидация», разработчик НПО «Криста»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ена  работа защищенного электронного документооборота с использованием средств электронной подписи в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ом обеспечении «Система уда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 документооборо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ежду администрацией сельского поселения Леуши, подведомственными учреждениями и управлением Федерального казначейства по Ханты-Мансийскому автономному округу - Югре при осуществлении кассового обслуживания исполнения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финансовой грамотности населения на официальном сайте администрации Кондинского района в разделе «Сельское поселение Леуши» в доступной форме  для всех граждан размещается в разделе «Бюджет для граждан» информация о  бюджете на очередной финансовый год и плановый период, а также информация о результатах его исполнения; организуются публичные слушания по проекту решения Совета депутатов о бюджете на очередной финансовый год и плановый период, по отчету об исполнении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Столбов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25:00Z</dcterms:created>
  <dc:creator>Михайлова</dc:creator>
  <dc:description/>
  <cp:keywords/>
  <dc:language>en-US</dc:language>
  <cp:lastModifiedBy>DS</cp:lastModifiedBy>
  <dcterms:modified xsi:type="dcterms:W3CDTF">2024-05-29T12:52:00Z</dcterms:modified>
  <cp:revision>24</cp:revision>
  <dc:subject/>
  <dc:title/>
</cp:coreProperties>
</file>