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tabs>
          <w:tab w:val="clear" w:pos="720"/>
          <w:tab w:val="left" w:pos="963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FR1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 xml:space="preserve">от 29 января 2024 года                                                                                                № 10                                   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резервных помещений (мест)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6"/>
          <w:szCs w:val="26"/>
        </w:rPr>
        <w:t>Для организации голосования 15-17 марта 2024 года на случай возникновения нештатных ситуаций на выборах Президента Российской Федерации, администрация сельского поселения Леуши постановляет: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6"/>
          <w:szCs w:val="26"/>
        </w:rPr>
        <w:t>1. Создать на территории сельского поселения Леуши резервные помещения (места) для голосования на 15 - 17 марта 2024 года: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6"/>
          <w:szCs w:val="26"/>
        </w:rPr>
        <w:t>1.1. избирательный участок № 107 – в здании администрации сельского поселения Леуши, с. Леуши, ул. Волгоградская, 13;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6"/>
          <w:szCs w:val="26"/>
        </w:rPr>
        <w:t>1.2. избирательный участок № 108 – в здании муниципального казенного дошкольного образовательного учреждения детский сад «Сказка»,                                п. Лиственичный, ул. Центральная, 7;</w:t>
      </w:r>
    </w:p>
    <w:p>
      <w:pPr>
        <w:pStyle w:val="FR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збирательный участок № 109 – в здании муниципального казенного учреждения «Культурно-спортивный комплекс» п. Ягодный, п. Ягодный,                          ул. Центральная, 20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онному отделу администрации сельского поселения Леуши разместить настоящее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R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/>
      </w:pPr>
      <w:r>
        <w:rPr>
          <w:sz w:val="26"/>
          <w:szCs w:val="26"/>
        </w:rPr>
        <w:t xml:space="preserve">Глава сельского поселения Леуши                                                        П.Н. Злыгостев  </w:t>
      </w:r>
    </w:p>
    <w:p>
      <w:pPr>
        <w:pStyle w:val="FR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Пилипук Алексей Дмитриевич</dc:creator>
  <dc:description/>
  <dc:language>en-US</dc:language>
  <cp:lastModifiedBy>DS</cp:lastModifiedBy>
  <cp:lastPrinted>2022-08-26T16:24:00Z</cp:lastPrinted>
  <dcterms:modified xsi:type="dcterms:W3CDTF">2024-01-29T06:44:00Z</dcterms:modified>
  <cp:revision>2</cp:revision>
  <dc:subject/>
  <dc:title>Ханты-Мансийский автономный округ Тюменская область</dc:title>
</cp:coreProperties>
</file>