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СЕЛЬСКОГО ПОСЕЛЕНИЯ ЛЕУШИ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32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32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   14 июня 2024 года                                                                                                    № 7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. Леуш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ельского поселения Леуш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6 сентября 2021 № 143«О передач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я части полномочий по  ре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ов местного значения органам мест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управления Конд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 Федерального закона от 06 октября                   2003 года № 131-ФЗ «Об общих принципах организации местного самоуправления                 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эффективного решения полномочий, предусмотренных статьей 14 Федерального закона от 06 октября 2003 года № 131-ФЗ «Об общих принципах организации местного самоуправления в Российской Федерации», во исполнение пункта 1.5 протокола заседания Совета при Губернаторе Ханты-Мансийского автономного округа-Югры по развитию местного самоуправления в Ханты-Мансийском автономном округе-Югре от 26 июня 2023 года № 45, администрация сельского поселения Леуш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сельского поселения Леуши                        от 16 сентября 2021 года № 143 «О передаче осуществления части полномочий                      по решению вопросов местного значения органам местного самоуправления Кондинского района на 2022-2024 годы» следующие изменени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дополнить пунктом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го содержания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номочия, предусмотренные пунктом 4.1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уществления муниципального контроля за </w:t>
      </w:r>
      <w:r>
        <w:rPr>
          <w:rStyle w:val="Change"/>
          <w:rFonts w:cs="Times New Roman" w:ascii="Times New Roman" w:hAnsi="Times New Roman"/>
          <w:sz w:val="24"/>
          <w:szCs w:val="24"/>
        </w:rPr>
        <w:t>исполнением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й теплоснабжающей организацией </w:t>
      </w:r>
      <w:r>
        <w:rPr>
          <w:rStyle w:val="Change"/>
          <w:rFonts w:cs="Times New Roman" w:ascii="Times New Roman" w:hAnsi="Times New Roman"/>
          <w:sz w:val="24"/>
          <w:szCs w:val="24"/>
        </w:rPr>
        <w:t>обязательств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троительству, реконструкции и (или) модернизации объектов теплоснаб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</w:t>
        </w:r>
      </w:hyperlink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Леуши</w:t>
        <w:tab/>
        <w:tab/>
        <w:tab/>
        <w:tab/>
        <w:tab/>
        <w:t xml:space="preserve">     М.В. Вур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Change">
    <w:name w:val="ch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oint=mark=000000000000000000000000000000000000000000000000007E80KE" TargetMode="External"/><Relationship Id="rId3" Type="http://schemas.openxmlformats.org/officeDocument/2006/relationships/hyperlink" Target="kodeks://link/d?nd=4428657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7:00Z</dcterms:created>
  <dc:creator>111</dc:creator>
  <dc:description/>
  <cp:keywords/>
  <dc:language>en-US</dc:language>
  <cp:lastModifiedBy>DS</cp:lastModifiedBy>
  <cp:lastPrinted>2024-06-17T09:53:00Z</cp:lastPrinted>
  <dcterms:modified xsi:type="dcterms:W3CDTF">2024-06-17T04:53:00Z</dcterms:modified>
  <cp:revision>5</cp:revision>
  <dc:subject/>
  <dc:title/>
</cp:coreProperties>
</file>