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745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декабря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8-р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сельского поселения Леуш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декабря 2017 года № 136-р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</w:t>
            </w:r>
          </w:p>
          <w:p>
            <w:pPr>
              <w:pStyle w:val="Normal"/>
              <w:rPr>
                <w:rFonts w:ascii="Arial;Tahoma" w:hAnsi="Arial;Tahoma" w:cs="Arial;Tahoma"/>
                <w:color w:val="000000"/>
                <w:sz w:val="26"/>
                <w:szCs w:val="26"/>
              </w:rPr>
            </w:pPr>
            <w:r>
              <w:rPr>
                <w:rFonts w:cs="Arial;Tahoma" w:ascii="Arial;Tahoma" w:hAnsi="Arial;Tahom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;Tahoma" w:hAnsi="Arial;Tahoma" w:cs="Arial;Tahoma"/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сельского поселения Леуш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сельского поселения Леуши                                от 05 декабря 2017 года № 136-р «Об утверждении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далее – распоряж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;Tahoma" w:hAnsi="Arial;Tahoma" w:cs="Arial;Tahoma"/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распоряжения возложить на начальника организационного отдела администрации сельского поселения Леуши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801"/>
        <w:gridCol w:w="3223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сельского поселения Леуши</w:t>
      </w:r>
    </w:p>
    <w:p>
      <w:pPr>
        <w:pStyle w:val="Normal"/>
        <w:ind w:left="4963" w:hanging="0"/>
        <w:rPr/>
      </w:pPr>
      <w:r>
        <w:rPr/>
        <w:t xml:space="preserve">от 13.12.2024 № 118-р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Персональный соста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сельского поселения Леуш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 Марин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сельского поселения Леуши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ова Наталья Вадим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финансово-бюджетной политики администрации сельского поселения Леуши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ибина Ирина Пет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рганизационного отдела администрации сельского поселения Леуши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хова Алён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рганизационного отдела администрации сельского поселения Леуш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Общественного совета сельского поселения Леуш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итель Совета ветеранов сельского поселения Леуш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 случае отсутствия секретаря либо членов комиссии (отпуск, болезнь, командировка) лица, исполняющие их обязанности, одновременно входят в состав комисси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0:00Z</dcterms:created>
  <dc:creator>Лешукова Галина</dc:creator>
  <dc:description/>
  <dc:language>en-US</dc:language>
  <cp:lastModifiedBy>DS</cp:lastModifiedBy>
  <cp:lastPrinted>2024-08-27T13:49:00Z</cp:lastPrinted>
  <dcterms:modified xsi:type="dcterms:W3CDTF">2024-12-13T11:50:00Z</dcterms:modified>
  <cp:revision>2</cp:revision>
  <dc:subject/>
  <dc:title/>
</cp:coreProperties>
</file>