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ЛЕУШИ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320"/>
        <w:gridCol w:w="709"/>
        <w:gridCol w:w="992"/>
        <w:gridCol w:w="42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декабря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3-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еуши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тветственного лиц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боту по профилактике коррупционных и иных правонарушений в администрации сельского поселения Леуш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 декабря 2008 года </w:t>
        <w:br/>
        <w:t>№ 273-ФЗ «О противодействии коррупции», руководствуясь Указом Президента Российской Федерации от 21 сентября 2009 года № 1065                      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Определить ответственным лицом за работу по профилактике коррупционных и иных правонарушений в администрации сельского поселения Леуши (далее – ответственное лицо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гибину Ирину Петровну, начальника организационного отдела администрации сельского поселения Леуш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ответственных лиц за реализацию функций, предусмотренных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ационному отделу администрации сельского поселения Леуши ознакомить с настоящим распоряжением ответственное лиц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распоряжение администрации сельского поселения Леуши от 15 мая 2019 года № 89-р «О назначении ответственных лиц за работу по профилактике коррупционных и иных правонарушений в администрации сельского поселения Леуш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выполнением распоряжения оставляю за собо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801"/>
        <w:gridCol w:w="3223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 Леуш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</w:rPr>
        <w:t xml:space="preserve">сельского поселения Леуши </w:t>
      </w:r>
    </w:p>
    <w:p>
      <w:pPr>
        <w:pStyle w:val="Normal"/>
        <w:ind w:left="4820" w:hanging="0"/>
        <w:rPr/>
      </w:pPr>
      <w:r>
        <w:rPr>
          <w:color w:val="000000"/>
        </w:rPr>
        <w:t>от 28 декабря 2024 года № 133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>
          <w:color w:val="000000"/>
        </w:rPr>
      </w:pPr>
      <w:r>
        <w:rPr/>
        <w:t>ответственных лиц за работу по профилактике коррупционных и иных правонарушений в администрации сельского поселения Леуш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милия, имя, отчество ответственного лица, замещаемая должность муниципальной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5 декабря 2008 года № 273-ФЗ «О противодействии коррупции» и другими федеральными законами (далее – требования к служебному поведению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ибина Ирина Петровна, начальник организационного отдела администрации сельского поселения Леуши (далее – начальник отдел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ибина Ирина Петро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ибина Ирина Петро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      </w:r>
            <w:hyperlink r:id="rId3">
              <w:r>
                <w:rPr>
                  <w:rStyle w:val="InternetLink"/>
                </w:rPr>
                <w:t>принципов</w:t>
              </w:r>
            </w:hyperlink>
            <w:r>
              <w:rPr/>
              <w:t xml:space="preserve"> служебного поведения муниципальных служащих, утвержденных Указом Президента Российской Федерации от 12 августа 2002 года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ибина Ирина Петровна, начальник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ибина Ирина Петровна, начальник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рганизация правового просвещения муниципальных служащи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ибина Ирина Петровна, начальник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Проведение служебных проверок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ибина Ирина Петровна, начальник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Ханты-Мансийского автономного округа - Югры, проверки соблюдения муниципальными служащими требований к служебному поведе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ибина Ирина Петровна, начальник отдел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 в соответствии с компетенцией проектов нормативных правовых актов о противодействии корруп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ибина Ирина Петровна, начальник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ибина Ирина петровна, начальник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</w:t>
            </w:r>
            <w:hyperlink r:id="rId4">
              <w:r>
                <w:rPr>
                  <w:rStyle w:val="InternetLink"/>
                </w:rPr>
                <w:t>ограничений</w:t>
              </w:r>
            </w:hyperlink>
            <w:r>
              <w:rPr/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ибина Ирина Петровна, начальник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гибина Ирина Петровна, начальник отд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77A5C458AB0719AB87E7F28019B27A53540167A15A9161421D685044163877CC721AA62A79E9926A050763EHCq4K" TargetMode="External"/><Relationship Id="rId3" Type="http://schemas.openxmlformats.org/officeDocument/2006/relationships/hyperlink" Target="consultantplus://offline/ref=1A977A5C458AB0719AB87E7F28019B27AE3D4517701BF41C1C78DA87034E3C90698E75A763A2839028EA03326AC0DD42CF999485DCACE3H1q7K" TargetMode="External"/><Relationship Id="rId4" Type="http://schemas.openxmlformats.org/officeDocument/2006/relationships/hyperlink" Target="consultantplus://offline/ref=1A977A5C458AB0719AB87E7F28019B27A534401F7E16A9161421D685044163876EC779A465A9D4C867EB5F773AD3DC42CF9B919AHDq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5:00Z</dcterms:created>
  <dc:creator>Лешукова Галина</dc:creator>
  <dc:description/>
  <dc:language>en-US</dc:language>
  <cp:lastModifiedBy>DS</cp:lastModifiedBy>
  <cp:lastPrinted>2025-01-17T17:21:00Z</cp:lastPrinted>
  <dcterms:modified xsi:type="dcterms:W3CDTF">2025-01-17T12:23:00Z</dcterms:modified>
  <cp:revision>4</cp:revision>
  <dc:subject/>
  <dc:title/>
</cp:coreProperties>
</file>