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ДЕПУТАТ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РЕШ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рассмотрении отчета об исполнении бюджета муниципального образования сельское поселение Леуши за 9 месяцев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ет об исполнении бюджета муниципального образования сельское поселение Леуши за 9 месяцев 2024 года, утвержденный постановлением главы сельского поселения Леуши от 21 ноября 2024 года № 143 «Об утверждении отчета об исполнении бюджета муниципального образования сельское поселение Леуши за 9 месяцев 2024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                                о  бюджетном процессе в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ять к сведению отчет об исполнении бюджета муниципального образования сельское поселение Леуши за 9 месяцев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bCs/>
        </w:rPr>
        <w:t>председателя Совета депутатов сельского поселения Леуши О.Ю. Поливцеву</w:t>
      </w:r>
      <w:r>
        <w:rPr/>
        <w:t xml:space="preserve"> и главу сельского поселения Леуши П.Н. Злыгостева в соответствии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Леуши                                                                               О.Ю. Поли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8» ноября 2024 года</w:t>
      </w:r>
    </w:p>
    <w:p>
      <w:pPr>
        <w:pStyle w:val="Normal"/>
        <w:rPr/>
      </w:pPr>
      <w:r>
        <w:rPr>
          <w:color w:val="333333"/>
        </w:rPr>
        <w:t xml:space="preserve"> № </w:t>
      </w:r>
      <w:r>
        <w:rPr>
          <w:color w:val="333333"/>
        </w:rPr>
        <w:t>80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8:00Z</dcterms:created>
  <dc:creator>New</dc:creator>
  <dc:description/>
  <cp:keywords/>
  <dc:language>en-US</dc:language>
  <cp:lastModifiedBy>Leushi</cp:lastModifiedBy>
  <cp:lastPrinted>2024-11-25T13:51:00Z</cp:lastPrinted>
  <dcterms:modified xsi:type="dcterms:W3CDTF">2024-11-25T08:51:00Z</dcterms:modified>
  <cp:revision>8</cp:revision>
  <dc:subject/>
  <dc:title>СОВЕТ ДЕПУТАТОВ</dc:title>
</cp:coreProperties>
</file>