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ЛЕ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д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депутатов сельского поселения Леуш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30 марта 2023 года № 329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Леуши»</w:t>
      </w:r>
    </w:p>
    <w:p>
      <w:pPr>
        <w:pStyle w:val="Style35"/>
        <w:spacing w:lineRule="atLeast" w:line="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Руководствуясь Федеральным законом от 06 октября 2003 года                                 № 131-ФЗ «Об общих принципах организации местного самоуправления в Российской Федерации», уставом муниципального образования сельское поселение Леуши Кондинского муниципального района Ханты-Мансийского автономного округа – Югры, Совет депутатов сельского поселения Леуши решил: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 Внести в решение Совета депутатов сельского поселения Леуши от 30 марта 2023 года № 329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Леуши» следующие изменения: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1 Статью 3 приложения 1 к решению изложить в следующей редакции: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«</w:t>
      </w:r>
    </w:p>
    <w:tbl>
      <w:tblPr>
        <w:tblW w:w="92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"/>
        <w:gridCol w:w="5490"/>
        <w:gridCol w:w="309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поощрения (от ежемесячного денежного вознаграждения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Леуши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5 </w:t>
            </w:r>
          </w:p>
        </w:tc>
      </w:tr>
    </w:tbl>
    <w:p>
      <w:pPr>
        <w:pStyle w:val="Style35"/>
        <w:spacing w:lineRule="atLeast" w:line="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2 Подпункт 7.2.4 пункта 7.2 статьи 7 приложения 1 изложить  в следующей редакции:</w:t>
      </w:r>
    </w:p>
    <w:p>
      <w:pPr>
        <w:pStyle w:val="Style35"/>
        <w:spacing w:lineRule="atLeast" w:line="0"/>
        <w:jc w:val="both"/>
        <w:rPr/>
      </w:pPr>
      <w:r>
        <w:rPr>
          <w:sz w:val="24"/>
        </w:rPr>
        <w:t>«7.2.4 Премия выплачивается в размере 0,1 месячного фонда оплаты труда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енежного вознаграждения из расчета на год, установленного в соответствии с разделом  2 настоящего Положения, и выплат, предусмотренных подпунктами 2 - 5 пункта                     1.5 раздела 1 настоящего Положения, установленных с учетом разделов 3, 4, 5, 6 настоящего Положения и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нормативное количество рабочих дней в календарном году                 по производственному календарю, умноженных на количество фактически отработанных дней в календарном году, деленных на 12 и умноженных на 0,1.»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3 Подпункт 7.3.3 пункта 7.3 статьи 7 приложения 1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3.3. Конкретный размер премии за выполнение особо важных и сложных заданий устанавливается решением Совета депутатов сельского поселения Леуши при наличии обоснованной экономии фонда оплаты труда и (или) при поступлении иных межбюджетных трансфертов из бюджетов других уровней в целях поощрения</w:t>
      </w:r>
      <w:r>
        <w:rPr/>
        <w:t>.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ункт 8.2 статьи 8 приложения 1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2. Единовременная выплата при предоставлении ежегодного оплачиваемого отпуска производится один раз в календарном году при уходе лица, замещающего муниципальную должность, в очередной оплачиваемый отпуск в размере 2 месячных фондов оплаты труда, определяемых из расчета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средств, запланированных в текущем календарном году для выплаты денежного вознаграждения из расчета на год и выплат, предусмотренных подпунктами               2 - 5 пункта 1.5 раздела 1 настоящего Положения, установленных с учетом разделов 3, 4, 5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                  на 12 и умноженных на 2.»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5 Пункт 4.3. статьи 4 приложения 2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3. Ежемесячная надбавка к должностному окладу за особые условия муниципальной службы устанавливается в размере 1,0 должностного оклада.»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Подпункт 7.1.1. пункта 7.1. статьи 7 приложения 2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Ежемесячное денежное поощрение выплачивается в следующих размерах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м, замещающим должности муниципальной службы высшей группы функции «руководитель» в размере 1,72 должностного оклада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м, замещающим должности муниципальной службы главной группы функции «руководитель» в размере 1,72 должностного оклада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м, замещающим должности муниципальной службы старшей группы функции «специалист», «обеспечивающий специалист» в размере 1,56 должностного оклада.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Подпункт 10.2.1. пункта 10.2. статьи 10 приложения 2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2.1. Премия по результатам работы за год (далее - премия) выплачивается                    в размере 0,1 месячного фонда оплаты труда не позднее первого квартала, следующего              за истекшим календарным годом.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Подпункт 10.2.5. пункта 10.2. статьи 10 приложения 2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2.5. Размер премии определяется исходя из суммы средств, запланированных            по штатному расписанию в календарном году, за который производится выплата премии, для выплаты должностного оклада из расчета на год, установленного в соответствии                 с разделом 2 настоящего Положения, и выплат, предусмотренных подпунктами 2-8 пункта 1.5 раздела 1 настоящего Положения, установленных с учетом разделов 3, 4, 5, 6, 7, 8, 9 настоящего Положения, с конкретными надбавками за классный чин, выслугу лет, работу со сведениями, составляющими государственную тайну, деленных на нормативное количество рабочих дней в календарном году по производственному календарю, умноженных на количество отработанных дней в календарном году, деленных на 12                   и умноженных на 0,1.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Подпункт 10.3.3. пункта 10.3. статьи 10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3.3. Годовой объем расходов для выплаты премий за выполнение особо важных и сложных заданий на календарный год устанавливается в размере 0,4 месячного фонда оплаты труда по штатному расписанию при наличии обоснованной экономии фонда оплаты труда в конце финансового года и (или) при поступлении иных межбюджетных трансфертов из бюджетов других уровней в целях поощрения.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Пункт 11.2 статьи 11 приложения 2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2 месячных фондов оплаты труда, определяемых из расчета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средств, запланированных в текущем календарном году для выплаты должностных окладов из расчета на год и выплат, предусмотренных подпунктами                  2-8 пункта 1.5. раздела 1 настоящего Положения, установленных с учетом разделов 3, 4, 5, 6, 7, 8, 9 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                              и приравненных к ним местностях, деленных на 12 и умноженных на 2.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Пункт 11.4 статьи 11 приложения 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1.4. Муниципальные служащие, вновь принятые на работу, за исключением лиц, ранее замещавших выборные должности, должности муниципальной службы в органах местного самоуправления муниципального образования сельское поселение Леуши, или ранее работавших в организациях, финансируемых из бюджета муниципального образования сельское поселение Леуши, имеют право на получение единовременной выплаты при предоставлении ежегодного оплачиваемого отпуска по истечении 11 месяцев работы с даты поступления.»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12 Пункт 11.6 статьи 11 приложения 2 признать утратившим силу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3. Настоящее решение вступает в силу с 01 января 2025 года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4. Контроль за выполнением настоящего решения возложить на председателя Совета депутатов сельского поселения Леуши О.Ю. Поливцеву и главу сельского поселения Леуши П.Н. Злыгостева в соответствии с их компетенцией.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сельского поселения Леуши                                                         </w:t>
        <w:tab/>
        <w:tab/>
        <w:t xml:space="preserve">      О.Ю. Поливцева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Глава сельского поселения Леуши                                              </w:t>
        <w:tab/>
        <w:tab/>
        <w:t xml:space="preserve">      П.Н. Злыгостев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tabs>
          <w:tab w:val="clear" w:pos="709"/>
          <w:tab w:val="left" w:pos="1035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>с. Леуши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«26» декабря 2024 года</w:t>
      </w:r>
    </w:p>
    <w:p>
      <w:pPr>
        <w:pStyle w:val="Style35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9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_Tim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8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;!Части документа Знак"/>
    <w:qFormat/>
    <w:rPr>
      <w:rFonts w:ascii="Arial" w:hAnsi="Arial" w:cs="Arial"/>
      <w:b/>
      <w:bCs/>
      <w:color w:val="00008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;!Равноширинный текст документа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;!Разделы документа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;!Главы документа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4">
    <w:name w:val="Основной текст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Style29">
    <w:name w:val="Гипертекстовая ссылка"/>
    <w:qFormat/>
    <w:rPr>
      <w:b/>
      <w:bCs/>
      <w:color w:val="008000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12"/>
    <w:qFormat/>
    <w:rPr/>
  </w:style>
  <w:style w:type="character" w:styleId="Style3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3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;!Параграфы/Статьи документа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;!Ссылки в документе"/>
    <w:qFormat/>
    <w:rPr>
      <w:rFonts w:ascii="Arial" w:hAnsi="Arial" w:cs="Arial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;!Части документа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24">
    <w:name w:val="Заголовок 2;!Разделы документа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33">
    <w:name w:val="Заголовок 3;!Главы документа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41">
    <w:name w:val="Заголовок 4;!Параграфы/Статьи документа"/>
    <w:basedOn w:val="Normal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веб);Обычный (Web)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Текст примечания;!Равноширинный текст документа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next w:val="Normal"/>
    <w:qFormat/>
    <w:pPr>
      <w:widowControl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4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 оглавления"/>
    <w:basedOn w:val="12"/>
    <w:next w:val="Normal"/>
    <w:qFormat/>
    <w:pPr>
      <w:keepNext w:val="true"/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-Текст1"/>
    <w:basedOn w:val="Normal"/>
    <w:qFormat/>
    <w:pPr>
      <w:widowControl w:val="false"/>
      <w:ind w:firstLine="720"/>
      <w:jc w:val="both"/>
    </w:pPr>
    <w:rPr>
      <w:rFonts w:ascii="a_Timer" w:hAnsi="a_Timer" w:cs="a_Timer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</w:pPr>
    <w:rPr/>
  </w:style>
  <w:style w:type="paragraph" w:styleId="Style110">
    <w:name w:val="Style1"/>
    <w:basedOn w:val="Normal"/>
    <w:qFormat/>
    <w:pPr>
      <w:widowControl w:val="false"/>
      <w:spacing w:lineRule="exact" w:line="337"/>
      <w:ind w:firstLine="696"/>
      <w:jc w:val="both"/>
    </w:pPr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;!Дата и Номер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9:00Z</dcterms:created>
  <dc:creator>040114 Кулиниченко</dc:creator>
  <dc:description/>
  <cp:keywords/>
  <dc:language>en-US</dc:language>
  <cp:lastModifiedBy>Leushi</cp:lastModifiedBy>
  <cp:lastPrinted>2025-01-09T10:18:00Z</cp:lastPrinted>
  <dcterms:modified xsi:type="dcterms:W3CDTF">2025-01-09T05:18:00Z</dcterms:modified>
  <cp:revision>9</cp:revision>
  <dc:subject/>
  <dc:title/>
</cp:coreProperties>
</file>