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ЛЬСКОГО ПОСЕЛЕНИЯ ЛЕУШИ 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динского района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анты-Мансийского автономного округа – Югры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АНОВЛЕНИЕ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 21 марта  2025 года                                                                                                          № 24</w:t>
      </w:r>
    </w:p>
    <w:p>
      <w:pPr>
        <w:pStyle w:val="HEADERTEXT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. Леуши 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министрации сельского поселения Леуши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02 сентября 2024 года № 110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 передаче осуществления части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номочий по решению вопросов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естного значения органам местного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моуправления Кондинского района 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2025-2027 годы»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 Федерального закона от 06 октября 2003 года                        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z w:val="24"/>
          <w:szCs w:val="24"/>
        </w:rPr>
        <w:t>, в целях приведения муниципальных правовых актов администрации сельского поселения Леуши в соответствие с действующим законодательством, администрация сельского поселения Леуши постановляет:</w:t>
      </w:r>
    </w:p>
    <w:p>
      <w:pPr>
        <w:pStyle w:val="HEADER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риложение к постановлению администрации сельского поселения Леуши от 02 сентября 2024 года № 110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осуществления части полномочий по решению вопросов местного значения органам местного самоуправления Кондинского района на 2025-2027 годы» следующие измене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дпункт 5.12 пункта 5 приложения изложить в следующей редакции:</w:t>
      </w:r>
    </w:p>
    <w:p>
      <w:pPr>
        <w:pStyle w:val="FORMATTEXT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5.12 проведения публичных слушаний или общественных обсуждений по проектам планов и программ развития поселения, проектам правил землепользования и застройки, проектам планировки территорий и проектам межевания территорий, за исключением случаев, предусмотренных Градостроительным кодексом Российской Федерации, а также вопросам предоставления разрешений на условно разрешенный вид использования земельных участков и объектов капитального строительства, вопросам отклонения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FORMATTEXT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2 Пункт 6 приложения изложить в следующе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«6. </w:t>
      </w:r>
      <w:r>
        <w:rPr>
          <w:rFonts w:cs="Times New Roman" w:ascii="Times New Roman" w:hAnsi="Times New Roman"/>
          <w:bCs/>
          <w:sz w:val="24"/>
          <w:szCs w:val="24"/>
        </w:rPr>
        <w:t>Полномочия, предусмотренные пунктом 19 части 1 статьи 14 Федерального закона от 06 октября 2003 года № 131-ФЗ «Об общих принципах организации местного самоуправления в Российской Федерации» в части исполнения мероприятий муниципальной программы «Пространственное развитие и формирование комфортной городской среды» утвержденной постановлением администрации Кондинского района от 26 декабря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2024 года № 1383 «О муниципальной программе Кондинского района «Пространственное развитие и формирование комфортной городской среды».»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</w:t>
        </w:r>
      </w:hyperlink>
      <w:r>
        <w:rPr>
          <w:rFonts w:cs="Times New Roman" w:ascii="Times New Roman" w:hAnsi="Times New Roman"/>
          <w:sz w:val="24"/>
          <w:szCs w:val="24"/>
        </w:rPr>
        <w:t>и разместить на официальном сайте органов местного самоуправления Кондинского района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бнародова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возложить на заместителя главы сельского поселения Леуш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еуши                                                                           М.В. Вурм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Change">
    <w:name w:val="ch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Arial" w:hAnsi="Arial, sans-serif;Arial" w:eastAsia="Times New Roman" w:cs="Arial, sans-serif;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text1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876063&amp;point=mark=000000000000000000000000000000000000000000000000007E80KE" TargetMode="External"/><Relationship Id="rId3" Type="http://schemas.openxmlformats.org/officeDocument/2006/relationships/hyperlink" Target="kodeks://link/d?nd=4428657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6:00Z</dcterms:created>
  <dc:creator>DS</dc:creator>
  <dc:description/>
  <cp:keywords/>
  <dc:language>en-US</dc:language>
  <cp:lastModifiedBy>DS</cp:lastModifiedBy>
  <cp:lastPrinted>2021-09-14T15:32:00Z</cp:lastPrinted>
  <dcterms:modified xsi:type="dcterms:W3CDTF">2025-03-21T10:11:00Z</dcterms:modified>
  <cp:revision>4</cp:revision>
  <dc:subject/>
  <dc:title>О передаче осуществления части полномочий по решению вопросов местного значения органам местного самоуправления Кондинского района на 2019-2021 годы (с изменениями на: 05.02.2021)</dc:title>
</cp:coreProperties>
</file>