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Cs/>
          <w:sz w:val="28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 декабря  2024 года                                                                                           № 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29 декабря 2022 года № 229 «О муниципальной 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е сельского поселения Леуши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оздание 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ловий для  комфортного проживания жител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FR1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Headertext1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>На основании решений Совета депутатов сельского поселения Леуши</w:t>
      </w:r>
      <w:r>
        <w:rPr/>
        <w:t xml:space="preserve"> </w:t>
      </w:r>
      <w:r>
        <w:rPr>
          <w:rStyle w:val="StrongEmphasis"/>
          <w:b w:val="false"/>
        </w:rPr>
        <w:t>от 27 сентября 2024 года № 65</w:t>
      </w:r>
      <w:r>
        <w:rPr>
          <w:rStyle w:val="StrongEmphasis"/>
        </w:rPr>
        <w:t xml:space="preserve"> </w:t>
      </w:r>
      <w:r>
        <w:rPr/>
        <w:t xml:space="preserve">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 xml:space="preserve">«О бюджете муниципального образования сельское поселение Леуши на 2024 год и на плановый период 2025 и 2026 годов», от 28 ноября 2024 года № 79 «О внесении изменений в решение Совета депутатов сельского поселения Леуши </w:t>
      </w:r>
      <w:r>
        <w:rPr>
          <w:rStyle w:val="StrongEmphasis"/>
          <w:b w:val="false"/>
        </w:rPr>
        <w:t>от 27 декабря 2023 года № 29</w:t>
      </w:r>
      <w:r>
        <w:rPr>
          <w:rStyle w:val="StrongEmphasis"/>
        </w:rPr>
        <w:t xml:space="preserve"> </w:t>
      </w:r>
      <w:r>
        <w:rPr/>
        <w:t>«О бюджете муниципального образования сельское поселение Леуши на 2024 год и на плановый период 2025 и 2026 годов»</w:t>
      </w:r>
      <w:r>
        <w:rPr>
          <w:color w:val="000000"/>
        </w:rPr>
        <w:t>,</w:t>
      </w:r>
      <w:r>
        <w:rPr/>
        <w:t xml:space="preserve"> от  28 ноября 2024 года № 83 «О признании утратившим силу решения Совета депутатов сельского поселения Леуши от 19 июня 2017 года № 40 «Об утверждении Положения о порядке участия сельского поселения Леуши в организациях межмуниципального сотрудничества», </w:t>
      </w:r>
      <w:r>
        <w:rPr>
          <w:rStyle w:val="StrongEmphasis"/>
          <w:b w:val="false"/>
        </w:rPr>
        <w:t>от  декабря 2024 года №</w:t>
      </w:r>
      <w:r>
        <w:rPr>
          <w:rStyle w:val="StrongEmphasis"/>
        </w:rPr>
        <w:t xml:space="preserve"> </w:t>
      </w:r>
      <w:r>
        <w:rPr/>
        <w:t>__  «О бюджете муниципального образования сельское поселение Леуши на 2025 год и на плановый период 2026 и 2027 годов», администрация сель</w:t>
      </w:r>
      <w:r>
        <w:rPr>
          <w:rStyle w:val="StrongEmphasis"/>
          <w:b w:val="false"/>
        </w:rPr>
        <w:t xml:space="preserve">ского поселения Леуши постановляет: </w:t>
      </w:r>
    </w:p>
    <w:p>
      <w:pPr>
        <w:pStyle w:val="FR1"/>
        <w:spacing w:before="0" w:after="0"/>
        <w:ind w:firstLine="708"/>
        <w:jc w:val="both"/>
        <w:rPr/>
      </w:pPr>
      <w:r>
        <w:rPr>
          <w:sz w:val="24"/>
          <w:szCs w:val="24"/>
        </w:rPr>
        <w:t>1. Внести  в постановление администрации сельского поселения Леуши                         от 29 декабря 2022 года № 229 «О муниципальной  программе сельского поселения Леуши «Создание условий для комфортного проживания жителей» следующие изменения: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Стро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/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5"/>
        <w:gridCol w:w="1135"/>
        <w:gridCol w:w="992"/>
        <w:gridCol w:w="1276"/>
        <w:gridCol w:w="1114"/>
        <w:gridCol w:w="1114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3 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1 4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6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6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 6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749,90</w:t>
            </w:r>
          </w:p>
        </w:tc>
      </w:tr>
    </w:tbl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 Пункт 6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асширение  организационных, правовых и кооперационных связей, складывающихся между муниципальными образованиям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единиц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оки  «Целевые показатели муниципальной программы» Паспорта муниципальной программы исключи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 Таблицу 1 изложить в новой редакции (приложение)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4 Строку 1.4 таблицы 2 «Перечень структурных элементов (основных мероприятий) муниципальной программы» исключить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5. Таблицу 2 «Перечень структурных элементов (основных мероприятий) муниципальной программы» дополнить строкой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</w:tblGrid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0"/>
                <w:szCs w:val="20"/>
              </w:rPr>
              <w:t>Реализация мероприятий направленных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ункт 4 части 1 статьи  14 Федерального закона  от  06 октября 2003 года №131-ФЗ «Об общих принципах организации местного самоуправления  в  Российской Федерации», Соглашение № 10 /2025 – 2027 о передаче осуществления части  полномочий органов  местного самоуправления сельского поселения Леуши органам местного самоуправления муниципального образования Кондинский район от 29.11.2024 год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фициальном са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после его обнарод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6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Леуши     </w:t>
        <w:tab/>
        <w:tab/>
        <w:t xml:space="preserve">                                         П.Н. Злыгостев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ind w:right="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40" w:firstLine="1077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ind w:right="440" w:firstLine="1077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440" w:firstLine="1077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льского поселения Леуши               </w:t>
      </w:r>
    </w:p>
    <w:p>
      <w:pPr>
        <w:pStyle w:val="Normal"/>
        <w:ind w:right="440" w:firstLine="1077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2024 №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;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блица 1</w:t>
      </w:r>
    </w:p>
    <w:p>
      <w:pPr>
        <w:pStyle w:val="FR1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3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69"/>
        <w:gridCol w:w="1025"/>
        <w:gridCol w:w="913"/>
        <w:gridCol w:w="1847"/>
        <w:gridCol w:w="1506"/>
        <w:gridCol w:w="1266"/>
        <w:gridCol w:w="1202"/>
        <w:gridCol w:w="980"/>
        <w:gridCol w:w="1420"/>
        <w:gridCol w:w="1546"/>
      </w:tblGrid>
      <w:tr>
        <w:trPr>
          <w:trHeight w:val="30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Times New Roman;Times New Roman"/>
                <w:color w:val="000000"/>
                <w:sz w:val="22"/>
                <w:szCs w:val="22"/>
              </w:rPr>
            </w:pPr>
            <w:bookmarkStart w:id="0" w:name="RANGE!A1%3AM84"/>
            <w:bookmarkEnd w:id="0"/>
            <w:r>
              <w:rPr>
                <w:rFonts w:eastAsia="Arial;Tahoma"/>
                <w:sz w:val="24"/>
                <w:szCs w:val="24"/>
              </w:rPr>
              <w:t xml:space="preserve"> </w:t>
            </w:r>
          </w:p>
        </w:tc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пределение финансовых ресурсов муниципальной програм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Century Gothic" w:hAnsi="Calibri;Century Gothic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9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8-2030 годы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«Дорожное хозяйство»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монт дорог общего пользования (целевой показатель 1; таблица 3 показатель 1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е казенное учреждение «Административно-хозяйственная служба» (далее – МКУ «АХС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 264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700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5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8,9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20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20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963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9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6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5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8,9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дорог общего пользования (целевой показатель 1; таблица 3</w:t>
              <w:br/>
              <w:t>показатель 2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4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8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4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безопасности  дорожного движения (целевой показатель 1; таблица 3 показатель 1, 2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 37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894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241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87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394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241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 35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 07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85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100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70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701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 55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274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85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2. «Благоустройство» 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ест захоронения (целевой показатель 5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и благоустройство населенных пунктов с.п.Леуши (целевой показатель 2; таблица 3 показатель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нитарная очистка населенных пунктов с.п.Леуши (целевой показатель 2; таблица 3 показатель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0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0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1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34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 082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13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513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3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93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79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«Жилищное хозяйство»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питальный ремонт муниципального жилищного фонда</w:t>
              <w:br/>
              <w:t>(целевой показатель 3; таблица 3 показатель 6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4.«Формирование комфортной городской среды» 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 дворовых территорий (целевой показатель 2; таблица 3 показатель 4,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тдел  ЖКХ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йство общественных территорий  (целевой показатель 2; таблица 3 показатель 4, 8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Формирование современной городской среды (целевой показатель 2; таблица 3 показатель 4, 8)  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программа 5. «Энергосбережение и повышение энергетической эффективности» 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питальный ремонт (с заменой) систем теплоснабжения, водоснабжения  (целевой показатель 4; таблица 3 показатель 9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нергосбережения и энергоэффективности (целевой показатель 4; таблица 3 показатель 9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К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целевой показатель 4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3 10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1 41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5 749,90</w:t>
            </w:r>
          </w:p>
        </w:tc>
      </w:tr>
      <w:tr>
        <w:trPr>
          <w:trHeight w:val="67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13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61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 611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 69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0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26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0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 58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 749,90</w:t>
            </w:r>
          </w:p>
        </w:tc>
      </w:tr>
    </w:tbl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RANGE!A1%3AM107"/>
      <w:bookmarkStart w:id="2" w:name="RANGE!A1%3AM95"/>
      <w:bookmarkStart w:id="3" w:name="RANGE!A1%3AM107"/>
      <w:bookmarkStart w:id="4" w:name="RANGE!A1%3AM95"/>
      <w:bookmarkEnd w:id="3"/>
      <w:bookmarkEnd w:id="4"/>
    </w:p>
    <w:sectPr>
      <w:type w:val="nextPage"/>
      <w:pgSz w:orient="landscape" w:w="16838" w:h="11906"/>
      <w:pgMar w:left="567" w:right="253" w:gutter="0" w:header="0" w:top="567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ahoma" w:hAnsi="Arial;Tahoma" w:eastAsia="Times New Roman;Times New Roman" w:cs="Arial;Tahoma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;Tahoma" w:hAnsi="Arial;Tahoma" w:eastAsia="Times New Roman;Times New Roman" w:cs="Arial;Tahoma"/>
      <w:sz w:val="30"/>
      <w:szCs w:val="30"/>
    </w:rPr>
  </w:style>
  <w:style w:type="character" w:styleId="Style18">
    <w:name w:val="Нижний колонтитул Знак"/>
    <w:qFormat/>
    <w:rPr>
      <w:rFonts w:ascii="Arial;Tahoma" w:hAnsi="Arial;Tahoma" w:eastAsia="Times New Roman;Times New Roman" w:cs="Arial;Tahoma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2B4279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;Century Gothic" w:hAnsi="Calibri;Century Gothic" w:cs="Times New Roman;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Стиль маркир. списка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right="17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Таблица Текст лево"/>
    <w:basedOn w:val="Normal"/>
    <w:qFormat/>
    <w:pPr>
      <w:widowControl/>
      <w:suppressAutoHyphens w:val="true"/>
      <w:autoSpaceDE w:val="true"/>
      <w:spacing w:before="0" w:after="0"/>
      <w:contextualSpacing/>
    </w:pPr>
    <w:rPr>
      <w:rFonts w:ascii="Times New Roman;Times New Roman" w:hAnsi="Times New Roman;Times New Roman" w:eastAsia="Times New Roman;Times New Roman" w:cs="Times New Roman;Times New Roman"/>
      <w:kern w:val="2"/>
      <w:sz w:val="22"/>
      <w:szCs w:val="26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9:00Z</dcterms:created>
  <dc:creator>Dogma</dc:creator>
  <dc:description/>
  <cp:keywords/>
  <dc:language>en-US</dc:language>
  <cp:lastModifiedBy>DS</cp:lastModifiedBy>
  <cp:lastPrinted>2024-02-02T17:59:00Z</cp:lastPrinted>
  <dcterms:modified xsi:type="dcterms:W3CDTF">2024-12-16T06:42:00Z</dcterms:modified>
  <cp:revision>7</cp:revision>
  <dc:subject/>
  <dc:title/>
</cp:coreProperties>
</file>