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ЛЕУШ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2025 года                                                                                                    №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2 сентября 2024 года № 110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передаче осуществления част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мочий по решению вопросов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ного значения органам мест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управления Кондинского райо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5-2027 годы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 Федерального закона от 06 октября 2003 года                        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в целях приведения муниципальных правовых актов администрации сельского поселения Леуши в соответствие с действующим законодательством, администрация сельского поселения Леуши постановляет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сельского поселения Леуши от 02 сентября 2024 года № 1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осуществления части полномочий по решению вопросов местного значения органам местного самоуправления Кондинского района на 2025-2027 годы» следующие измен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дпункт 5.12 пункта 5 приложения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5.12 проведения публичных слушаний или общественных обсужде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 Пункт 6 приложения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bCs/>
          <w:sz w:val="24"/>
          <w:szCs w:val="24"/>
        </w:rPr>
        <w:t>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«Пространственное развитие и формирование комфортной городской среды» утвержденной постановлением администрации Кондинского района от 26 декабря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2024 года № 1383 «О муниципальной программе Кондинского района «Пространственное развитие и формирование комфортной городской среды».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бнаро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                                                                          М.В. Вурм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80KE" TargetMode="External"/><Relationship Id="rId3" Type="http://schemas.openxmlformats.org/officeDocument/2006/relationships/hyperlink" Target="kodeks://link/d?nd=4428657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6:00Z</dcterms:created>
  <dc:creator>DS</dc:creator>
  <dc:description/>
  <dc:language>en-US</dc:language>
  <cp:lastModifiedBy>DS</cp:lastModifiedBy>
  <cp:lastPrinted>2021-09-14T15:32:00Z</cp:lastPrinted>
  <dcterms:modified xsi:type="dcterms:W3CDTF">2025-03-10T04:37:00Z</dcterms:modified>
  <cp:revision>3</cp:revision>
  <dc:subject/>
  <dc:title>О передаче осуществления части полномочий по решению вопросов местного значения органам местного самоуправления Кондинского района на 2019-2021 годы (с изменениями на: 05.02.2021)</dc:title>
</cp:coreProperties>
</file>