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знании утратившим силу постановл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кого поселения Леуш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>от  18 марта 2009 года № 07 «О порядке предоставления субсидий в целях возмещения затрат организациям, предоставляющим населению сельского поселения Леуши услуги бань по тарифам, не обеспечивающим возмещение издержек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FR1"/>
        <w:tabs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FR1"/>
        <w:tabs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На основании экспертного заключения </w:t>
      </w:r>
      <w:r>
        <w:rPr>
          <w:sz w:val="26"/>
          <w:szCs w:val="26"/>
        </w:rPr>
        <w:t>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04 апреля 2025 года                                № 01.03-М-199 и в связи с утратой актуальности, администрация сельского поселения Леуши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rStyle w:val="FontStyle22"/>
          <w:sz w:val="26"/>
          <w:szCs w:val="26"/>
        </w:rPr>
        <w:t xml:space="preserve">          </w:t>
      </w:r>
      <w:r>
        <w:rPr>
          <w:rStyle w:val="FontStyle22"/>
          <w:sz w:val="26"/>
          <w:szCs w:val="26"/>
        </w:rPr>
        <w:t xml:space="preserve">1. Признать утратившим силу постановление администрации сельского поселения Леуши </w:t>
      </w:r>
      <w:r>
        <w:rPr>
          <w:sz w:val="26"/>
          <w:szCs w:val="26"/>
        </w:rPr>
        <w:t>от 18 марта 2009 года № 07 «О порядке предоставления субсидий в целях возмещения затрат организациям, предоставляющим населению сельского поселения Леуши услуги бань по тарифам, не обеспечивающим возмещение издерже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бнародования.</w:t>
      </w:r>
    </w:p>
    <w:p>
      <w:pPr>
        <w:pStyle w:val="FR1"/>
        <w:tabs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803"/>
        <w:gridCol w:w="3188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лавы сельского поселения Леуш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ур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4:00Z</dcterms:created>
  <dc:creator>Лешукова Галина</dc:creator>
  <dc:description/>
  <dc:language>en-US</dc:language>
  <cp:lastModifiedBy>DS</cp:lastModifiedBy>
  <cp:lastPrinted>2023-01-17T09:05:00Z</cp:lastPrinted>
  <dcterms:modified xsi:type="dcterms:W3CDTF">2025-04-07T08:48:00Z</dcterms:modified>
  <cp:revision>3</cp:revision>
  <dc:subject/>
  <dc:title/>
</cp:coreProperties>
</file>