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нонс заседания комиссии 28 февраля 2025 год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lang w:eastAsia="ru-RU"/>
        </w:rPr>
        <w:t>28 февраля 2025 года в 14.00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 состоится заседание </w:t>
      </w:r>
      <w:r>
        <w:rPr>
          <w:rFonts w:cs="Times New Roman" w:ascii="Times New Roman" w:hAnsi="Times New Roman"/>
          <w:sz w:val="17"/>
          <w:szCs w:val="17"/>
          <w:shd w:fill="EFF4F9" w:val="clear"/>
        </w:rPr>
        <w:t> 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Леуши (далее – Комиссия).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>На заседании Комиссии планируется рассмотреть 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атериалы проверки достоверности и полноты сведений в отношении муниципального служащего, свидетельствующих о представлении муниципальными служащими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Style17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0:00Z</dcterms:created>
  <dc:creator>DS</dc:creator>
  <dc:description/>
  <dc:language>en-US</dc:language>
  <cp:lastModifiedBy>DS</cp:lastModifiedBy>
  <dcterms:modified xsi:type="dcterms:W3CDTF">2025-03-18T09:00:00Z</dcterms:modified>
  <cp:revision>2</cp:revision>
  <dc:subject/>
  <dc:title/>
</cp:coreProperties>
</file>