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Информация о заседании комиссии за </w:t>
      </w:r>
      <w:r>
        <w:rPr>
          <w:u w:val="single"/>
        </w:rPr>
        <w:t>26.12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сельского поселения Леуши                                от 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Комиссия)  26 декабря 2024 года на заседании Комиссии </w:t>
      </w:r>
      <w:r>
        <w:rPr>
          <w:lang w:eastAsia="en-US"/>
        </w:rPr>
        <w:t xml:space="preserve"> рассмотрены вопросы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1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Рассмотрение предложений по обеспечению эффективности и совершенствованию деятельности комиссии и включение их в план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О результатах проверки достоверности представляемых сведений при поступлении на муниципальную службу в администрации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Рассмотрение итогов предоставления сведений о доходах, расходах и имуществе муниципальными служащими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5. Рассмотрение материалов служебных проверок о фактах нарушения установленных регламентов и нормативов деятельности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6. Проведение и анализ мониторинга коррупционных проявлений в деятельности муниципальных служащих администрации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7. О рассмотрении уведомлений муниципальных служащих о выполнении ими иной оплачиваемой работы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8.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9. 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10. Информация, поступившая в администрацию по электронной почте о фактах коррупциогенных правонарушений со стороны муниципальных служащих администрации. 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11. </w:t>
      </w:r>
      <w:bookmarkStart w:id="0" w:name="_Hlk156649716"/>
      <w:r>
        <w:rPr>
          <w:bCs/>
        </w:rPr>
        <w:t>Заслушивание информации по результатам анализа на коррупциогенность проектов нормативных актов, а также действующих ведомственных и иных муниципальных правовых актов в целях выявления положений, способствующих проявлению коррупции</w:t>
      </w:r>
      <w:bookmarkEnd w:id="0"/>
      <w:r>
        <w:rPr>
          <w:bCs/>
        </w:rPr>
        <w:t>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12. О размещении на сайте информации о работе комиссии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13. Об организации взаимодействия с Департаментом государственной гражданской службы и кадровой политики Ханты-Мансийского автономного округа – Югры.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4. Об организации взаимодействия </w:t>
      </w:r>
      <w:r>
        <w:rPr/>
        <w:t>с правоохранительными, налоговыми и иными органами по проверке сведений, представляемых муниципальными служащими (гражданами), претендующими на замещение должностей муниципальной службы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15. Подведение итогов работы комиссии по соблюдению требований к служебному поведению муниципальных служащих и урегулированию конфликта интересов за 4 кварта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постановление администрации сельского поселения Леуши от 05 декабря                     2017 года № 156), комиссия решил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нформацию о р</w:t>
      </w:r>
      <w:r>
        <w:rPr>
          <w:bCs/>
        </w:rPr>
        <w:t>ассмотрении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второ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>Информацию о рассмотрении предложений по обеспечению эффективности и совершенствованию деятельности комиссии и включение их в план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Информацию о результатах проверки достоверности представляемых сведений при поступлении на муниципальную службу в администрации принять к сведению.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bCs/>
        </w:rPr>
        <w:tab/>
        <w:t>Информацию о рассмотрении итогов предоставления сведений о доходах, расходах и имуществе муниципальными служащими принять к свед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ab/>
        <w:t>Информацию о рассмотрении материалов служебных проверок о фактах нарушения установленных регламентов и нормативов деятельности принять к свед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60" w:firstLine="349"/>
        <w:jc w:val="both"/>
        <w:rPr>
          <w:b/>
          <w:b/>
          <w:bCs/>
        </w:rPr>
      </w:pPr>
      <w:r>
        <w:rPr>
          <w:b/>
          <w:bCs/>
        </w:rPr>
        <w:t>По шестому вопросу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Информацию о мониторинге коррупционных проявлений в деятельности администрации принять к сведению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седьмому вопросу: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Информацию о рассмотрении уведомлений муниципальных служащих о выполнении ими иной оплачиваемой работы принять к сведению.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восьмому вопросу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Информацию о рассмотрении информации, поступившей из правоохранительных, налоговых и иных органов по фактам, препятствующим назначению на должности муниципальной службы принять к сведению.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девятому вопросу:</w:t>
      </w:r>
    </w:p>
    <w:p>
      <w:pPr>
        <w:pStyle w:val="Style19"/>
        <w:ind w:firstLine="709"/>
        <w:jc w:val="both"/>
        <w:rPr/>
      </w:pPr>
      <w:r>
        <w:rPr>
          <w:bCs/>
        </w:rPr>
        <w:t>Информацию 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Style19"/>
        <w:ind w:firstLine="709"/>
        <w:jc w:val="both"/>
        <w:rPr/>
      </w:pPr>
      <w:r>
        <w:rPr>
          <w:bCs/>
        </w:rPr>
        <w:t>Информацию, поступившую в администрацию по электронной почте о фактах коррупциогенных правонарушений со стороны муниципальных служащих администрации,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 xml:space="preserve">Информацию по </w:t>
      </w:r>
      <w:r>
        <w:rPr>
          <w:bCs/>
        </w:rPr>
        <w:t>результатам анализа на коррупциогенность проектов нормативных актов и иных нормативных правовых актов в целях выявления положений, способствующих проявлению коррупции принять к сведению.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двенадцатому вопросу: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Информацию о размещении на сайте информации о работе комиссии принять к свед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тринадцатому вопросу:</w:t>
      </w:r>
    </w:p>
    <w:p>
      <w:pPr>
        <w:pStyle w:val="Style19"/>
        <w:ind w:firstLine="709"/>
        <w:jc w:val="both"/>
        <w:rPr>
          <w:bCs/>
        </w:rPr>
      </w:pPr>
      <w:r>
        <w:rPr/>
        <w:t>Информацию о</w:t>
      </w:r>
      <w:r>
        <w:rPr>
          <w:bCs/>
        </w:rPr>
        <w:t>б организации взаимодействия с Департаментом государственной гражданской службы и кадровой политики Ханты-Мансийского автономного округа – Югры принять к сведению.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четырнадцатому вопросу: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Информацию об организации взаимодействия </w:t>
      </w:r>
      <w:r>
        <w:rPr/>
        <w:t>с правоохранительными, налоговыми и иными органами по проверке сведений, представляемых муниципальными служащими (гражданами), претендующими на замещение должностей муниципальной службы принять к сведению.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 пятнадцатому вопросу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Информацию о подведении итогов работы комиссии по соблюдению требований к служебному поведению муниципальных служащих и урегулированию конфликта интересов за 4 квартал </w:t>
      </w:r>
      <w:r>
        <w:rPr/>
        <w:t>принять к свед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2. План работы комиссии по соблюдению требований к служебному поведению муниципальных служащих и урегулированию конфликта интересов за 2024 год считать исполненн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Секретарь комиссии: Нагибина Ирина Петровна, 8(34677)37-0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00Z</dcterms:created>
  <dc:creator>Зольникова Светлана Семеновна</dc:creator>
  <dc:description/>
  <dc:language>en-US</dc:language>
  <cp:lastModifiedBy>DS</cp:lastModifiedBy>
  <dcterms:modified xsi:type="dcterms:W3CDTF">2024-12-19T06:15:00Z</dcterms:modified>
  <cp:revision>2</cp:revision>
  <dc:subject/>
  <dc:title/>
</cp:coreProperties>
</file>