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6 февраля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онного отдела по профилактике коррупционных и иных правонаруш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2025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усовершенствования кадровой работы по профилактике коррупционных и иных правонарушений в администрации сельского поселения Леуш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план работы организационного отдела по профилактике коррупционных правонарушений в администрации сельского поселения Леуши на 2025 год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ризнать утратившим силу распоряжение администрации сельского поселения Леуши от 27 февраля 2024 года № 16-р «Об утверждении плана работы организационного отдела по профилактике коррупционных и иных правонарушений на 2024 г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нтроль за выполнением распоряжения возложить на начальника организационного отдела администрации сельского поселения Леуш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805"/>
        <w:gridCol w:w="3220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 Злыгост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сельского поселения Леуши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от 06.02.2025 № 10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боты организационного отдела по профилактике коррупцион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авонарушений в администрации сельского поселения Леуши на 2025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57"/>
        <w:gridCol w:w="2536"/>
        <w:gridCol w:w="2182"/>
      </w:tblGrid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9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ы по нормативно-антикоррупционной деятельности, правовому обеспечению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изменений в муниципальные правовые акты сельского поселения Леуши в сфере профилактики коррупционных правонаруш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сле изд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х правовых актов Российской Федер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ого автономного </w:t>
              <w:br/>
              <w:t xml:space="preserve">округа – Югр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администрации сельского поселения Леуши (далее – начальник отдела)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еречень должностей с повышенными коррупционными рисками в соответствии с изменениями в законодательстве и полномочиями органов местного самоуправ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эффективности механизмов урегулирования конфликта интерес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ответственности за их нарушение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ссии по соблюдению требований к служебному поведению муниципальных служащих администрации сельского поселения Леуши и урегулированию конфликта интересов (далее – Комиссия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 коми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ктуализация сведений о деятельности комиссии на официальном сайте органов местного самоуправления Кондинского района Ханты-Мансийского автономного округа – Югры (далее – официальный сайт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, путем размещения указанной информации на официальном сайте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зднее 3 дней до даты проведения заседания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ассмотрения поступивших в администрацию сельского поселения Леуши обращений граждан и должностных лиц, связанных с конфликтом интересов и возможными коррупционными проявлениями на заседаниях Комисс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графика сдачи сведений об адресах сайтов и (или) страниц сайтов муниципальными служащим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муниципальных служащих администрации сельского поселения Леуши по заполнению сведений об адресах сайтов и (или) страниц сайт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 администрации сельского поселения Леуши (далее – главный специалист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 сведений об адресах сайтов и (или) страниц сай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ультирование лиц, замещающих муниципальные должности, муниципальных служащих и руководителей муниципальных учреждений по заполнению справок о доходах, расходах, об имуществе и обязательствах имущественного характера за 2024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сдачи справок о доходах, расходах, имуществе и обязательствах имущественного характера муниципальных служащих, руководителей муниципальных учре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справок о доходах, расходах, имуществе и обязательствах имущественного характер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сайте органов местного самоуправления Кондинского района Ханты-Мансийского автономного округа – Югр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предварительной сверки достоверности представленных сведений о доходах, расходах, об имуществе и обязательствах имущественного характера                          за 2024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едений о доходах, расходах, об имуществе, и обязательствах имущественного характера, представленных муниципальными служащими, и исполнения муниципальными служащими обязанности представления указанных све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проверок в случаях и в порядке, установленном постановлением Губернатора Ханты-Мансийского автономного округа – Югры от 28 мая 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</w:t>
              <w:br/>
              <w:t>округа – Югры требований к служебному поведению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едений о соблюдени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едений о соблюдении гражданином, замещавшим должность муниципальной службы ограничений при заключении ими после увольнения со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смотрения уведомлений о факте обращения в целях склонения к совершению коррупционных правонаруш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выявления фактов, содержащих признаки конфликта интересов, в том числе скрытой аффилированност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октябр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смотрения уведомлений о возникновении (возможном возникновении) конфликта интере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служебных проверок по каждому случаю неисполнения обязанностей, установленных в целях противодействия коррупции с применением соответствующих мер юридической ответственност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верки достоверности и полноты, представленных гражданами, претендующими на замещение должностей муниципальной службы, персональных данных и иных све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муниципальную службу, 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ки достоверности и полноты сведений, представленных руководителями муниципальных учре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трудовые договоры 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на основании изменений требований законодатель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й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</w:t>
            </w:r>
          </w:p>
        </w:tc>
      </w:tr>
      <w:tr>
        <w:trPr>
          <w:trHeight w:val="9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ы по информационному обеспечению, взаимодейств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ститутами гражданского обществ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разделе «Противодействие коррупции» официального сайта органов местного самоуправления Кондинского района Ханты-Мансийского автономного округа – Югр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авовой, методической помощи работникам кадровых служб муниципальных учреждений по вопросам противодействия корруп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ок по вопросам противодействия корруп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правового просвещения муниципальных служащих по антикоррупцио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е и методическое обеспечение профессиональной служебной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. Разъяснительные и иные меры по соблюдению муниципальными служащими антикоррупционного законодательств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знакомление под роспись муниципальных служащих с изменениями в антикоррупционное законодательство Российской Федерации, Ханты-Мансийского автономного округа – Югры, в муниципальные нормативные правовые ак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 правового а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водных бесед с гражданами, впервые поступившими на муниципальную службу, и обеспечение ознакомления их под роспись с положениями законодательства о муниципальной службе, противодействия коррупции в части соблюдения ограничений, запретов, требований к служебному поведению и предотвращению возникновения конфликта интересов на муниципальной службе, предоставление методических материа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месяца после поступления на муниципальную служб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муниципальных служащих по вопросам соблюдения норм законодательства о противодействии корруп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муниципальных служащих, увольняющих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по вопросу соблюдения ограничений при заключении ими трудового или гражданско-правового договор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воль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специалис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методических рекомендаций автономного округа, проведение разъяснительной работы, с лицами, замещающими должности муниципальной службы, состоящими в кадровом резерве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ведением личных дел муниципальных служащих в соответствии с Указом Президента Российской Федерации                  от 30 мая 2005 года № 609                         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подведомственных администрации сельского поселения Леуш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а) на служб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у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9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ежведомственное взаимодействие. Обеспечение доступности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отдела по профилактике коррупционных и иных правонарушений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заимодействия с правоохранительными органами и иными государственными органами по вопросам организации противодействия коррупции в администраци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8:00Z</dcterms:created>
  <dc:creator>Лешукова Галина</dc:creator>
  <dc:description/>
  <cp:keywords/>
  <dc:language>en-US</dc:language>
  <cp:lastModifiedBy>DS</cp:lastModifiedBy>
  <cp:lastPrinted>2022-01-18T15:35:00Z</cp:lastPrinted>
  <dcterms:modified xsi:type="dcterms:W3CDTF">2025-02-07T05:55:00Z</dcterms:modified>
  <cp:revision>3</cp:revision>
  <dc:subject/>
  <dc:title/>
</cp:coreProperties>
</file>