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сельского поселения 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униципального образования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уши 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апрел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</w:t>
        <w:tab/>
        <w:tab/>
        <w:tab/>
        <w:tab/>
        <w:tab/>
        <w:t xml:space="preserve">   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b/>
          <w:sz w:val="24"/>
          <w:szCs w:val="24"/>
        </w:rPr>
        <w:t>18 ч. 00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на основании решений Совета депутатов сельского поселения Леуши от 28 февраля               2017 года № 12 «Об утверждении Порядка организации и проведения публичных слушаний в муниципальном образовании сельское поселение Леуши», от 31 марта           2025 года № 111 «О назначении публичных слушаний по проекту решения Совета депутатов сельского поселения Леуши «Об исполнении бюджета муниципального образования сельское поселение Леуши за 2024 год»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ab/>
        <w:t xml:space="preserve">   Участники публичных слушаний – 18 человек.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   </w:t>
      </w:r>
      <w:r>
        <w:rPr>
          <w:b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крыла публичные слушания </w:t>
      </w:r>
      <w:r>
        <w:rPr>
          <w:sz w:val="24"/>
          <w:szCs w:val="24"/>
          <w:lang w:val="ru-RU"/>
        </w:rPr>
        <w:t>Вурм Марина Владимировна</w:t>
      </w:r>
      <w:r>
        <w:rPr>
          <w:sz w:val="24"/>
          <w:szCs w:val="24"/>
        </w:rPr>
        <w:t>, председатель организационного комитета, уполномоченного на проведение публичных слушаний                по проекту решения Совета депутатов сельского поселения Леуши «Об исполнении бюджета муниципального образования сельское поселение Леуши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»</w:t>
      </w:r>
      <w:r>
        <w:rPr>
          <w:b/>
          <w:sz w:val="24"/>
          <w:szCs w:val="24"/>
        </w:rPr>
        <w:t>.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проводятся на основании решения Совета депутатов сельского поселения Леуши от </w:t>
      </w:r>
      <w:r>
        <w:rPr>
          <w:sz w:val="24"/>
          <w:szCs w:val="24"/>
          <w:lang w:val="ru-RU"/>
        </w:rPr>
        <w:t>31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1</w:t>
      </w:r>
      <w:r>
        <w:rPr>
          <w:sz w:val="24"/>
          <w:szCs w:val="24"/>
        </w:rPr>
        <w:t xml:space="preserve"> «О </w:t>
      </w:r>
      <w:r>
        <w:rPr>
          <w:bCs/>
          <w:sz w:val="24"/>
          <w:szCs w:val="24"/>
        </w:rPr>
        <w:t>назначении публичных слушаний по проекту решения Совета депутатов сельского поселения Леуши</w:t>
      </w:r>
      <w:r>
        <w:rPr>
          <w:sz w:val="24"/>
          <w:szCs w:val="24"/>
        </w:rPr>
        <w:t xml:space="preserve">                         «Об исполнении бюджета муниципального образования сельское поселение Леуши                 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». Инициатором проведения публичных слушаний является Совет депутатов сельского поселения Леуши. </w:t>
      </w:r>
    </w:p>
    <w:p>
      <w:pPr>
        <w:pStyle w:val="31"/>
        <w:tabs>
          <w:tab w:val="clear" w:pos="510"/>
          <w:tab w:val="left" w:pos="76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сутствующие из состава организационного комитета, уполномоченного  на проведение публичных слуш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урм Марина Владими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меститель главы сельского поселения Леуши, председатель организационного комитет        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ибина Ирина Пет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чальник организационного отдела администрации сельского поселения Леуши, заместитель председателя организационного ком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ьдина Надежда Михайл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- председатель постоянной комиссии по бюджету и экономике Совета депутатов сельского поселения Леуши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хова Алёна Александ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орядком организации и проведения публичных слушаний                   в муниципальном образовании сельское поселение Леуши, утвержденным  решением Совета депутатов сельского поселения Леуши от 28 февраля 2017 года № 12                          «Об утверждении Порядка организации и проведения публичных слушаний                               в муниципальном образовании сельское поселение Леуши», секретарем публичных слушаний назначена Нохова Алёна Александровна – главный специалист организационного отдела администрации сельского поселения Леуши.</w:t>
      </w:r>
    </w:p>
    <w:p>
      <w:pPr>
        <w:pStyle w:val="Normal"/>
        <w:ind w:left="199" w:firstLine="510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tabs>
          <w:tab w:val="clear" w:pos="510"/>
          <w:tab w:val="left" w:pos="709" w:leader="none"/>
        </w:tabs>
        <w:jc w:val="both"/>
        <w:rPr/>
      </w:pPr>
      <w:r>
        <w:rPr/>
        <w:t>публичные слушания проводятся в целях обсуждения проекта решения Совета депутатов сельского поселения Леуши «Об исполнении бюджета муниципального образования сельское поселение Леуши за 2024 год», обнародованного в соответствии с решением Совета депутатов сельского поселения Леуши от 05 октября 2017 года № 59                         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01 апреля 2025 года. Публичные слушания являются одной из форм непосредственного осуществления жителями сельского поселения Леуши местного самоуправления.</w:t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   </w:t>
      </w:r>
      <w:r>
        <w:rPr>
          <w:b/>
        </w:rPr>
        <w:t>Принципами организации и проведения публичных слушаний является: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1.</w:t>
        <w:tab/>
        <w:t>заблаговременное оповещение жителей сельского поселения Леуши о месте и времени проведения публичных слушаний;</w:t>
      </w:r>
    </w:p>
    <w:p>
      <w:pPr>
        <w:pStyle w:val="Normal"/>
        <w:tabs>
          <w:tab w:val="clear" w:pos="510"/>
          <w:tab w:val="left" w:pos="142" w:leader="none"/>
          <w:tab w:val="left" w:pos="284" w:leader="none"/>
        </w:tabs>
        <w:jc w:val="both"/>
        <w:rPr/>
      </w:pPr>
      <w:r>
        <w:rPr/>
        <w:t>2.</w:t>
        <w:tab/>
        <w:t>ознакомление жителей сельского поселения Леуши с проектом муниципального правового акта;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3.</w:t>
        <w:tab/>
        <w:t>обеспечение равных возможностей для выражения своего мнения всем заинтересованным лицам;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4.</w:t>
        <w:tab/>
        <w:t>опубликование/обнародование/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ремя выступления по основному докладу не более 20 минут, содоклад                          по основному докладу не более 10 мину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ыступления участников публичных слушаний не более 5 минут, содоклад                   по выступлениям не более 3 минут. Участники публичных слушаний имеют право высказывать свою точку зрения по рассматриваемым вопросам, задавать вопросы выступающим, использовать в своем выступлении вспомогательные материалы (плакаты, графики, фото и видео материалы и т.д.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                        не имеющие отношения к теме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, может быть удалено из помещения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suppressAutoHyphens w:val="tru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Слушали: О проекте решения Совета депутатов сельского поселения Леуши «Об исполнении бюджета муниципального образования сельское поселение Леуши за 2024 го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ступила Вурм Марина Владимировна, которая довела до сведения присутствующих информацию по существу обсуждаемого вопроса (доходы бюджета, расходы бюджета, источники финансирования дефицита бюджета, расходы дорожного фонда)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ступила Нагибина Ирина Петровна, которая предложила высказать замечания и предложения по рассматриваемому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т участников публичных слушаний предложений, замечаний, вопросов                        по проекту решения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 Подведение итогов публичных слушаний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добрить проект решения Совета депутатов сельского поселения Леуши               «Об исполнении бюджета муниципального образования сельское поселение Леуши                    за 2024 год».</w:t>
      </w:r>
    </w:p>
    <w:p>
      <w:pPr>
        <w:pStyle w:val="Normal"/>
        <w:ind w:firstLine="709"/>
        <w:jc w:val="both"/>
        <w:rPr/>
      </w:pPr>
      <w:r>
        <w:rPr/>
        <w:t>2. Проект решения Совета депутатов сельского поселения Леуши «Об исполнении бюджета муниципального образования сельское поселение Леуши за 2024 год»  рекомендовать к утвержд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Публичные слушания по проекту решения Совета депутатов сельского поселения Леуши «Об исполнении бюджета муниципального образования сельское поселение Леуши за 2024 год» проведены в соответствии с действующим законодательством Российской Федерации и нормативными правовыми актами сельского поселения Леуш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убличные слушания </w:t>
      </w:r>
      <w:r>
        <w:rPr>
          <w:b/>
        </w:rPr>
        <w:t>считать состоявшими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рытие публичных слушаний  18 ч. 40 мин.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4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Заместитель главы сельского поселения Леуши, председатель организационного комит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  <w:t>М.В. Вур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секретарь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  <w:t>А.А. Нохова</w:t>
            </w:r>
          </w:p>
        </w:tc>
      </w:tr>
    </w:tbl>
    <w:p>
      <w:pPr>
        <w:pStyle w:val="Normal"/>
        <w:tabs>
          <w:tab w:val="clear" w:pos="51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0:00Z</dcterms:created>
  <dc:creator>gasymova1</dc:creator>
  <dc:description/>
  <cp:keywords/>
  <dc:language>en-US</dc:language>
  <cp:lastModifiedBy>Leushi</cp:lastModifiedBy>
  <cp:lastPrinted>2025-04-18T16:12:00Z</cp:lastPrinted>
  <dcterms:modified xsi:type="dcterms:W3CDTF">2025-04-18T11:12:00Z</dcterms:modified>
  <cp:revision>19</cp:revision>
  <dc:subject/>
  <dc:title>МУНИЦИПАЛЬНОЕ ОБРАЗОВАНИЕ КОНДИНСКИЙ РАЙОН</dc:title>
</cp:coreProperties>
</file>