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 СЕЛЬСКОЕ ПОСЕЛЕНИЕ ЛЕУШИ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депутатов сельского поселения Леуши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муниципального образования 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сельское поселение Леуши за 2024 год»</w:t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spacing w:lineRule="auto" w:line="276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апреля 2025 года                                                                                                       с. Леуши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" w:firstLine="707"/>
        <w:jc w:val="both"/>
        <w:rPr/>
      </w:pPr>
      <w:r>
        <w:rPr/>
        <w:t xml:space="preserve">Публичные слушания состоялись 17 апреля 2025 года в 18 часов 00 минут                       по адресу: с. Леуши, улица Волгоградская, дом 13, с участием жителей сельского поселения Леуш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31 марта 2025 года № 111              «О назначении публичных слушаний по проекту решения Совета депутатов сельского поселения Леуши «Об исполнении бюджета муниципального образования сельское поселение Леуши за 2024 год»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исутствующие из состава организационного комитета, уполномоченного на проведение публичных слуш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Вурм Марина Владими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сельского поселения Леуши, председатель организационного комитета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Нагибина Ирина Пет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- начальник организационного отдела администрации сельского поселения Леуши, заместитель председателя организационного комитета                                                                       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Сульдина Надежда Михайл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 председатель постоянной комиссии по бюджету              и экономике Совета депутатов сельского поселения Леуши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Нохова Алёна Александровна</w:t>
            </w:r>
          </w:p>
        </w:tc>
        <w:tc>
          <w:tcPr>
            <w:tcW w:w="5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Присутствовало участников публичных слушаний: 18 человек.</w:t>
      </w:r>
    </w:p>
    <w:p>
      <w:pPr>
        <w:pStyle w:val="Normal"/>
        <w:spacing w:lineRule="auto" w:line="276"/>
        <w:ind w:left="1" w:firstLine="708"/>
        <w:jc w:val="both"/>
        <w:rPr/>
      </w:pPr>
      <w:r>
        <w:rPr/>
        <w:t>Тема публичных слушаний – рассмотрение проекта решения Совета депутатов сельского поселения Леуши «Об исполнении бюджета муниципального образования сельское поселение Леуши за 2024 год»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Предложений и замечаний от участников публичных слушаний не поступило.</w:t>
      </w:r>
    </w:p>
    <w:p>
      <w:pPr>
        <w:pStyle w:val="Normal"/>
        <w:spacing w:lineRule="auto" w:line="276"/>
        <w:ind w:left="5" w:firstLine="704"/>
        <w:jc w:val="both"/>
        <w:rPr/>
      </w:pPr>
      <w:r>
        <w:rPr/>
        <w:t>В результате обсуждения проекта решения Совета депутатов сельского поселения Леуши «Об исполнении бюджета муниципального образования сельское поселение Леуши за 2024 год» принято решение:</w:t>
      </w:r>
    </w:p>
    <w:p>
      <w:pPr>
        <w:pStyle w:val="Normal"/>
        <w:spacing w:lineRule="auto" w:line="276"/>
        <w:ind w:left="11" w:firstLine="709"/>
        <w:jc w:val="both"/>
        <w:rPr/>
      </w:pPr>
      <w:r>
        <w:rPr/>
        <w:t>1. Одобрить проект решения Совета депутатов сельского поселения Леуши                      «Об исполнении бюджета муниципального образования сельское поселение Леуши                   за 2024 год».</w:t>
      </w:r>
    </w:p>
    <w:p>
      <w:pPr>
        <w:pStyle w:val="Normal"/>
        <w:spacing w:lineRule="auto" w:line="276"/>
        <w:ind w:left="11" w:firstLine="709"/>
        <w:jc w:val="both"/>
        <w:rPr/>
      </w:pPr>
      <w:r>
        <w:rPr/>
        <w:t>2. Проект решения Совета депутатов сельского поселения Леуши «Об исполнении бюджета муниципального образования сельское поселение Леуши за 2024 год» рекомендовать к утверждению.</w:t>
      </w:r>
    </w:p>
    <w:p>
      <w:pPr>
        <w:pStyle w:val="Normal"/>
        <w:spacing w:lineRule="auto" w:line="276"/>
        <w:ind w:left="5" w:firstLine="715"/>
        <w:jc w:val="both"/>
        <w:rPr/>
      </w:pPr>
      <w:r>
        <w:rPr/>
        <w:t>3. Информацию о результатах публичных слушаний по проекту решения Совета депутатов сельского поселения Леуши «Об исполнении бюджета муниципального образования сельское поселение Леуши за 2024 год» обнародовать в соответствии                       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 Леуши».</w:t>
      </w:r>
    </w:p>
    <w:p>
      <w:pPr>
        <w:pStyle w:val="Normal"/>
        <w:spacing w:lineRule="auto" w:line="276"/>
        <w:ind w:left="5" w:firstLine="715"/>
        <w:jc w:val="both"/>
        <w:rPr/>
      </w:pPr>
      <w:r>
        <w:rPr/>
      </w:r>
    </w:p>
    <w:p>
      <w:pPr>
        <w:pStyle w:val="Normal"/>
        <w:spacing w:lineRule="auto" w:line="276"/>
        <w:ind w:left="5" w:firstLine="71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50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кого поселения Леуши, председатель организационного комитета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Вурм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 xml:space="preserve">Начальник организационного отдела администрации сельского поселения Леуши, заместитель председателя организационного комитета 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/>
            </w:pPr>
            <w:r>
              <w:rPr/>
              <w:t>И. П. Нагибина</w:t>
            </w:r>
          </w:p>
        </w:tc>
      </w:tr>
      <w:tr>
        <w:trPr>
          <w:trHeight w:val="1333" w:hRule="atLeast"/>
        </w:trPr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Председатель постоянной комиссии по бюджету и экономике Совета депутатов сельского поселения Леуши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.М. Сульдина</w:t>
            </w:r>
          </w:p>
        </w:tc>
      </w:tr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ind w:right="-1" w:hanging="0"/>
              <w:jc w:val="both"/>
              <w:rPr/>
            </w:pPr>
            <w:r>
              <w:rPr/>
              <w:t>Главный специалист организационного отдела администрации сельского поселения Леуши, секретарь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</w:t>
            </w:r>
          </w:p>
        </w:tc>
        <w:tc>
          <w:tcPr>
            <w:tcW w:w="1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Нохова</w:t>
            </w:r>
          </w:p>
        </w:tc>
      </w:tr>
    </w:tbl>
    <w:p>
      <w:pPr>
        <w:pStyle w:val="Normal"/>
        <w:spacing w:lineRule="auto" w:line="276"/>
        <w:ind w:left="5" w:firstLine="7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9:00Z</dcterms:created>
  <dc:creator>gasymova1</dc:creator>
  <dc:description/>
  <cp:keywords/>
  <dc:language>en-US</dc:language>
  <cp:lastModifiedBy>Leushi</cp:lastModifiedBy>
  <cp:lastPrinted>2025-04-18T16:12:00Z</cp:lastPrinted>
  <dcterms:modified xsi:type="dcterms:W3CDTF">2025-04-18T11:12:00Z</dcterms:modified>
  <cp:revision>17</cp:revision>
  <dc:subject/>
  <dc:title>МУНИЦИПАЛЬНОЕ ОБРАЗОВАНИЕ КОНДИНСКИЙ РАЙОН</dc:title>
</cp:coreProperties>
</file>