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1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1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01 апреля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ул. Светлая, № 45, пгт. Междуреченский, Кондинский район, Ханты-Мансийский автономный округ – Югра, кадастроый номер 86:01:0401010:1026, площадью 1400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2000144280000000036 от 29 февраля 2024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4-02T10:01:00Z</dcterms:modified>
  <cp:revision>16</cp:revision>
  <dc:subject/>
  <dc:title/>
</cp:coreProperties>
</file>