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</w:t>
            </w:r>
            <w:r>
              <w:rPr>
                <w:b/>
                <w:szCs w:val="24"/>
              </w:rPr>
              <w:t xml:space="preserve">ограниченный по составу участников – только для граждан </w:t>
            </w:r>
            <w:r>
              <w:rPr>
                <w:szCs w:val="24"/>
              </w:rPr>
              <w:t xml:space="preserve">и открытый по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7 ма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9 апреля 2024 года № 51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писание границ: 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spacing w:val="2"/>
                <w:szCs w:val="24"/>
                <w:lang w:eastAsia="en-US"/>
              </w:rPr>
            </w:pPr>
            <w:r>
              <w:rPr>
                <w:rFonts w:eastAsia="Calibri"/>
                <w:spacing w:val="2"/>
                <w:szCs w:val="24"/>
                <w:lang w:eastAsia="en-US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ветлая, № 45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раницы земельного участка установлены.</w:t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1026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жилищного строительства (иные виды разрешенного использования не установлены)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ая площадь земельного участка - 600 кв.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площадь земельного участка - 1500 кв. м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инимальный отступ от красной линии улиц - 5 м, от красной линии проездов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границы земельного участка (красной линии) для хозяйственных построек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3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зданий с мансардным завершением до конька скатной кровли - 12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ая высота для всех вспомогательных строений - 5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30%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Солнечная-Радужная, КТП-10/0,4 кВ № 12-74 с установленной мощностью 630 кВА. Резервная мощность 50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 возможно от частной водотрассы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 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5 084,00 </w:t>
            </w:r>
            <w:r>
              <w:rPr>
                <w:spacing w:val="7"/>
                <w:szCs w:val="24"/>
              </w:rPr>
              <w:t xml:space="preserve">(тридцать пять тысяч восемьдесят четыре руб. 00 коп.) рубля в год </w:t>
            </w:r>
            <w:r>
              <w:rPr>
                <w:spacing w:val="-4"/>
                <w:szCs w:val="24"/>
              </w:rPr>
              <w:t>без учета НДС. Начальный размер арендной платы установлен в соответствии с подпунктом 2.3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5 700,00</w:t>
            </w:r>
            <w:r>
              <w:rPr>
                <w:spacing w:val="3"/>
                <w:szCs w:val="24"/>
              </w:rPr>
              <w:t xml:space="preserve"> (пять тысяч семьсот руб. 00 коп.) рублей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2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пятьдесят дв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я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20 лет (срок аренды определен в соответствии с пп. 3     п. 8 ст. 39.8 Земельного кодекса Российской Федерации)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22 апреля по 26 апре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;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15</w:t>
            </w:r>
            <w:r>
              <w:rPr>
                <w:szCs w:val="24"/>
              </w:rPr>
              <w:t xml:space="preserve"> апрел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15</w:t>
            </w:r>
            <w:r>
              <w:rPr>
                <w:szCs w:val="24"/>
              </w:rPr>
              <w:t xml:space="preserve"> ма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6 ма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15 ма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 w:before="0" w:after="0"/>
        <w:ind w:left="709" w:right="-1" w:hanging="709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 w:before="0" w:after="0"/>
        <w:ind w:left="709" w:right="-1" w:hanging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  <w:i/>
          <w:i/>
          <w:color w:val="000000"/>
          <w:sz w:val="25"/>
          <w:szCs w:val="24"/>
        </w:rPr>
      </w:pPr>
      <w:r>
        <w:rPr>
          <w:b/>
          <w:i/>
          <w:color w:val="000000"/>
          <w:sz w:val="25"/>
          <w:szCs w:val="24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5-22T16:49:00Z</cp:lastPrinted>
  <dcterms:modified xsi:type="dcterms:W3CDTF">2024-04-12T06:17:00Z</dcterms:modified>
  <cp:revision>47</cp:revision>
  <dc:subject/>
  <dc:title/>
</cp:coreProperties>
</file>